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1"/>
        <w:gridCol w:w="4941"/>
        <w:gridCol w:w="4594"/>
      </w:tblGrid>
      <w:tr>
        <w:trPr/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Тверь 2025</w:t>
            </w:r>
          </w:p>
        </w:tc>
        <w:tc>
          <w:tcPr>
            <w:tcW w:w="4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336 464.98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336 464.98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08:00 МСК</w:t>
              <w:br/>
              <w:t>Дата завершения приема заявок: 29.04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0% суммы закупки</w:t>
              <w:br/>
              <w:t>2. Выручка за 2024 год должна составлять не менее 100% суммы закупки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Тверь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Тверь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1:09Z</dcterms:created>
  <dc:creator/>
  <dc:description/>
  <dc:language>en-US</dc:language>
  <cp:lastModifiedBy/>
  <dcterms:modified xsi:type="dcterms:W3CDTF">2025-04-25T10:11:09Z</dcterms:modified>
  <cp:revision>2</cp:revision>
  <dc:subject/>
  <dc:title/>
</cp:coreProperties>
</file>