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6388"/>
        <w:gridCol w:w="3357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нкт-Петербург 2025 Без строительства кабельной канализации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533 029.75 RUB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нкт-Петербург 2025 на строительство кабельной канализации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71 260.8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нкт-Петербург 2025 Без строительства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533 029.7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5:0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нкт-Петербург 2025 на строительство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71 260.86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5:0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ы строительства без КК Санкт-Петербург.xlsx (доступно для скачивания после регистрации)</w:t>
        <w:br/>
        <w:t>Приложение №4.2. Объемы строительства КК Санкт-Петербург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нкт-Петербург 2025 Без строительства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нкт-Петербург 2025 на строительство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нкт-Петербург 2025 Без строительства кабельной канализ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нкт-Петербург 2025 на строительство кабельной канализ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3:22Z</dcterms:created>
  <dc:creator/>
  <dc:description/>
  <dc:language>en-US</dc:language>
  <cp:lastModifiedBy/>
  <dcterms:modified xsi:type="dcterms:W3CDTF">2025-04-25T10:13:23Z</dcterms:modified>
  <cp:revision>2</cp:revision>
  <dc:subject/>
  <dc:title/>
</cp:coreProperties>
</file>