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26C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, постоплата 120 к.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, постоплата 60 к.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3576"/>
        <w:gridCol w:w="27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65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3х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5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2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АВБбШв 5х1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2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ИПВЭВ 1х2х0,7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65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3х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5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2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АВБбШв 5х1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2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ИПВЭВ 1х2х0,7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., Приморский район, пос. Талаги, д.3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9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, постоплата 120 к.д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бор в пользу стоимости с другой отсрочко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2:32Z</dcterms:created>
  <dc:creator/>
  <dc:description/>
  <dc:language>en-US</dc:language>
  <cp:lastModifiedBy/>
  <dcterms:modified xsi:type="dcterms:W3CDTF">2025-04-25T10:52:33Z</dcterms:modified>
  <cp:revision>2</cp:revision>
  <dc:subject/>
  <dc:title/>
</cp:coreProperties>
</file>