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DWDM оборудования Nokia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DWDM оборудования Nokia (RUB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DWDM оборудования Nokia (USD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4197"/>
        <w:gridCol w:w="2518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POWER SUPPLY FILTER (HIGHPWR 70A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-24X FAN TRAY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SHELF, MFC24X AND TPSC24X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C24T - SWITCH CARD 24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CC-CENTRAL CLOCK AND CONTROLLER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UC1T - 8-PORT 100G/200G UPLINK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AN1T- 10X100G/4X200GBE/2X400GBE CLIEN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POWER SUPPLY FILTER (HIGHPWR 70A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-24X FAN TRAY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SHELF, MFC24X AND TPSC24X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C24T - SWITCH CARD 24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CC-CENTRAL CLOCK AND CONTROLLER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UC1T - 8-PORT 100G/200G UPLINK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AN1T- 10X100G/4X200GBE/2X400GBE CLIEN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Героев Хасана, 105 корпус 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7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0:02Z</dcterms:created>
  <dc:creator/>
  <dc:description/>
  <dc:language>en-US</dc:language>
  <cp:lastModifiedBy/>
  <dcterms:modified xsi:type="dcterms:W3CDTF">2025-04-25T12:10:02Z</dcterms:modified>
  <cp:revision>2</cp:revision>
  <dc:subject/>
  <dc:title/>
</cp:coreProperties>
</file>