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7"/>
        <w:gridCol w:w="2652"/>
        <w:gridCol w:w="6497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ылка SMS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 639 558.70 RUB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ылка VK/OK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1 666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ссылка SMS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9 639 558.7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4.2025 10:00 МСК</w:t>
              <w:br/>
              <w:t>Дата завершения приема заявок: 05.05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5 по 30.06.2026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 по 30.06.2025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90 (Девяноста) календарных дней с момента окончания Отчетного периода при условии подписания без расхождений Сторонами Акта оказанных услу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3 к настоящему Извещению).</w:t>
              <w:br/>
              <w:t>2. Согласие Заявителя с условиями Договора (Приложение №4 к настоящему Извещению).</w:t>
              <w:br/>
              <w:t>3. Наличие действующих у Заявителя клиентов с сопоставимым (и больше) объёмом отправки SMS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ых договоров с операторами «большой четвёрки» (МТС, МегаФон, Билайн, Теле2).</w:t>
              <w:br/>
              <w:t>6. Оптимальные сроки информирования об изменении цен операторов связи с предоставлением скан-копии официального письма операторов связи у Заявителя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6 к настоящему Извещению)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и имеющихся договоров с ПАО «МТС», ПАО «МегаФон», ПАО «ВымпелКом», ООО «Т2 Мобайл» об оказании услуг по рассылке SMS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ссылка VK/OK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1 666.67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4.2025 10:00 МСК</w:t>
              <w:br/>
              <w:t>Дата завершения приема заявок: 05.05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5 по 30.06.2026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5 по 30.06.2026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90 (Девяноста) календарных дней с момента окончания Отчетного периода при условии подписания без расхождений Сторонами Акта оказанных услу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3 к настоящему Извещению).</w:t>
              <w:br/>
              <w:t>2. Согласие Заявителя с условиями Договора (Приложение №4 к настоящему Извещению).</w:t>
              <w:br/>
              <w:t>3. Наличие действующих у Заявителя клиентов с сопоставимым (и больше) объёмом отправки VK/OK-сообщений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ого договора с собственником VK/OK.</w:t>
              <w:br/>
              <w:t>6. Оптимальные сроки информирования об изменении цен с предоставлением скан-копии официального письма собственника VK/OK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6 к настоящему Извещению)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я действующего договора с собственником VK/OK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оц.сети.docx (доступно для скачивания после регистрации)</w:t>
        <w:br/>
        <w:t>Приложение №3 Техническое задание (SMS).docx (доступно для скачивания после регистрации)</w:t>
        <w:br/>
        <w:t>Приложение №4 Договор(SMS-рассылка).docx (доступно для скачивания после регистрации)</w:t>
        <w:br/>
        <w:t>Приложение №4 Договор (VKOK-рассылка).docx (доступно для скачивания после регистрации)</w:t>
        <w:br/>
        <w:t>Приложение №5 Соглашение о конфиденциальности.docx (доступно для скачивания после регистрации)</w:t>
        <w:br/>
        <w:t>Приложение №6 Форма - Заявка (VK&amp;OK-ПКО).docx (доступно для скачивания после регистрации)</w:t>
        <w:br/>
        <w:t>Приложение №6 Форма - Заявка (SMS-ПКО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ссылка SMS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3657"/>
        <w:gridCol w:w="3308"/>
        <w:gridCol w:w="30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СМС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96800.00 (шт/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ссылка VK/OK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3464"/>
        <w:gridCol w:w="4087"/>
        <w:gridCol w:w="25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VK/OK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2400.00 (шт/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ссылка SM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ссылка VK/OK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3:01Z</dcterms:created>
  <dc:creator/>
  <dc:description/>
  <dc:language>en-US</dc:language>
  <cp:lastModifiedBy/>
  <dcterms:modified xsi:type="dcterms:W3CDTF">2025-04-25T14:43:02Z</dcterms:modified>
  <cp:revision>2</cp:revision>
  <dc:subject/>
  <dc:title/>
</cp:coreProperties>
</file>