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30.04.2025г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8"/>
        <w:gridCol w:w="5499"/>
        <w:gridCol w:w="4119"/>
      </w:tblGrid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Набережные Челны 2025</w:t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 411 419.5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Набережные Челны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5 411 419.51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4.2025 17:30 МСК</w:t>
              <w:br/>
              <w:t>Дата завершения приема заявок: 30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Н.Челны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Набережные Челны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Набережные Челны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0:01Z</dcterms:created>
  <dc:creator/>
  <dc:description/>
  <dc:language>en-US</dc:language>
  <cp:lastModifiedBy/>
  <dcterms:modified xsi:type="dcterms:W3CDTF">2025-04-28T06:00:02Z</dcterms:modified>
  <cp:revision>2</cp:revision>
  <dc:subject/>
  <dc:title/>
</cp:coreProperties>
</file>