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30.04.2025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4956"/>
        <w:gridCol w:w="4582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Пенза 202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639 973.4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нз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639 973.42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6:00 МСК</w:t>
              <w:br/>
              <w:t>Дата завершения приема заявок: 30.04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Пенз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нз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нз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2:13Z</dcterms:created>
  <dc:creator/>
  <dc:description/>
  <dc:language>en-US</dc:language>
  <cp:lastModifiedBy/>
  <dcterms:modified xsi:type="dcterms:W3CDTF">2025-04-28T06:02:14Z</dcterms:modified>
  <cp:revision>2</cp:revision>
  <dc:subject/>
  <dc:title/>
</cp:coreProperties>
</file>