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5305"/>
        <w:gridCol w:w="4281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ующие для телекоммуникационных шкафов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омплектующие для телекоммуникационных шкафо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7"/>
        <w:gridCol w:w="7589"/>
      </w:tblGrid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0:00 МСК</w:t>
              <w:br/>
              <w:t>Дата завершения приема заявок: 06.05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«31» декабря 2025 года и до полного исполнения обязательств Сторонами по Договору.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реса складов Покупателя указаны в Приложении №2 к Техническому заданию (входит в состав Технического задания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до складов Покупателя в соответствии с распределением Приложение №1 к Техническому заданию (входит в состав Технического задания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21 (Двадцать один) календарных дней с даты подписания Договора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о) календарных дней с даты поставки Товара на склад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рублях, на условиях оплаты в следующем порядке: 100% постоплата в течение 90 (Девяносто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Форма Договора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омплектующие для телекоммуникационных шкафо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915"/>
        <w:gridCol w:w="3594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ный органайзер (Cabeus SH-05C42 или аналог)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3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ный организатор вертикальный 65*45мм (кольцо) (Cabeus MCR-65-BK или аналог)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ный организатор вертикальный 90*65мм (кольцо) (Cabeus MCR-90-BK или аналог)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глушка 19” 1U (LAN-DC-TLMFP-1U или аналог)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5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глушка 19" 2U (LAN-DC-TLMFP-2U или аналог)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48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глушка 12 модулей DIN, серая, RAL 7035 (TDM SQ0827-0002 или аналог)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8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Комплектующие для телекоммуникационных шкаф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4:39Z</dcterms:created>
  <dc:creator/>
  <dc:description/>
  <dc:language>en-US</dc:language>
  <cp:lastModifiedBy/>
  <dcterms:modified xsi:type="dcterms:W3CDTF">2025-04-28T10:54:39Z</dcterms:modified>
  <cp:revision>2</cp:revision>
  <dc:subject/>
  <dc:title/>
</cp:coreProperties>
</file>