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/MPLS оборудования Juniper Networks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5845"/>
        <w:gridCol w:w="188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PC10E-15C Integrated SKU, Std Juno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G/40G/100G QSFP2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REDUCED L3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GB MODULAR, FULL L3VPN (with 2хMIC-MRATE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8 Redundant Chassis with QFX1000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FX10000 30-port 100G/30-port 40G card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 MX204-R, DC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NP304/MX304 PREMIUM CHASSIS, вкл. S-MX-96C-P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X304 1.6T COMBO LMIC, вкл. S-MX-16C-P1-C1-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x100G 1U DC Airflow Out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480 AIR FILTER, SPARE, FLTR-KIT-MX48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niper MX960 AIR FILTER, SPARE, FLTR-KIT-MX960-НС-S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18Z</dcterms:created>
  <dc:creator/>
  <dc:description/>
  <dc:language>en-US</dc:language>
  <cp:lastModifiedBy/>
  <dcterms:modified xsi:type="dcterms:W3CDTF">2025-04-29T12:08:19Z</dcterms:modified>
  <cp:revision>2</cp:revision>
  <dc:subject/>
  <dc:title/>
</cp:coreProperties>
</file>