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видеокамер (уличное видеонаблюдение, внутреннее видеонаблюдение, фиксация государственных регистрационных знаков, вызывные панели со встроенной видеокамерой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камеры, вызывные панели со встроенной видеокамеро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4"/>
        <w:gridCol w:w="3579"/>
        <w:gridCol w:w="2753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ВН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3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МС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ВН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.00 (шт.)</w:t>
            </w:r>
          </w:p>
        </w:tc>
      </w:tr>
      <w:tr>
        <w:trPr/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0601] Видеокамеры</w:t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З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Москв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апреля 2025 года в 10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я 2025 года в 15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6:38Z</dcterms:created>
  <dc:creator/>
  <dc:description/>
  <dc:language>en-US</dc:language>
  <cp:lastModifiedBy/>
  <dcterms:modified xsi:type="dcterms:W3CDTF">2025-04-30T10:36:38Z</dcterms:modified>
  <cp:revision>2</cp:revision>
  <dc:subject/>
  <dc:title/>
</cp:coreProperties>
</file>