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NYM, КСПВ, ШВВП) для ООО 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NYM, КСПВ, ШВВП, КВ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320"/>
        <w:gridCol w:w="2563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208] Кабель NYM 3*2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3*1,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352] Кабель КВК-В-2 2*0,7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ВК-В-2 2*0,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9] Кабель КСПВ 20*0,4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КСПВ 20*0,4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*0,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32] Кабель КСПВ 6*0,4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6*0,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ШВВП 2*0,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5:33Z</dcterms:created>
  <dc:creator/>
  <dc:description/>
  <dc:language>en-US</dc:language>
  <cp:lastModifiedBy/>
  <dcterms:modified xsi:type="dcterms:W3CDTF">2025-05-06T07:45:33Z</dcterms:modified>
  <cp:revision>2</cp:revision>
  <dc:subject/>
  <dc:title/>
</cp:coreProperties>
</file>