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/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ИР и СМР ГУТС в г. Липецк 2025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ПИР и СМР ГУТС в г. Липецк 2025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3"/>
        <w:gridCol w:w="4730"/>
        <w:gridCol w:w="2023"/>
      </w:tblGrid>
      <w:tr>
        <w:trPr/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с работ ПИР и СМР ГУТС в соответствии с Приложением №3.1 и Приложением №4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Липецк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 316 209.93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9 430 174.94 RUB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1 886 034.99 RUB.</w:t>
      </w:r>
    </w:p>
    <w:p>
      <w:pPr>
        <w:pStyle w:val="Variable"/>
        <w:rPr/>
      </w:pPr>
      <w:r>
        <w:rPr/>
        <w:t>С коэффициентом понижения цены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мая 2025 года в 12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мая 2025 года в 11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47:29Z</dcterms:created>
  <dc:creator/>
  <dc:description/>
  <dc:language>en-US</dc:language>
  <cp:lastModifiedBy/>
  <dcterms:modified xsi:type="dcterms:W3CDTF">2025-05-06T09:47:29Z</dcterms:modified>
  <cp:revision>2</cp:revision>
  <dc:subject/>
  <dc:title/>
</cp:coreProperties>
</file>