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тические компоненты для АО "ЭР-Телеком Холдинг", ООО "Новотелеком", АО "Комкор" и других ДЗО АО "ЭР-Телеком Холдинг"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тические компонен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8"/>
        <w:gridCol w:w="3929"/>
        <w:gridCol w:w="2619"/>
      </w:tblGrid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SFP28, QSFP+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FP, SFP+, XFP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льтиплексоры, усилители, переключатели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7] Мультиплексор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нуры и патч-корды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8] Шнур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фты и кроссы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ы филиалов Общества и склады дочерних компаний Обществ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9:47Z</dcterms:created>
  <dc:creator/>
  <dc:description/>
  <dc:language>en-US</dc:language>
  <cp:lastModifiedBy/>
  <dcterms:modified xsi:type="dcterms:W3CDTF">2025-05-07T12:29:48Z</dcterms:modified>
  <cp:revision>2</cp:revision>
  <dc:subject/>
  <dc:title/>
</cp:coreProperties>
</file>