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"/>
        <w:gridCol w:w="6268"/>
        <w:gridCol w:w="345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на ГУТС г. Березники и г. Соликамск, Пермский край, в 2025-2027 гг.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работ на ГУТС г. Березники и г. Соликамск, Пермский край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4.2025 09:00 МСК</w:t>
              <w:br/>
              <w:t>Дата завершения приема заявок: 07.05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3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минимум 3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10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4"/>
        <w:gridCol w:w="8022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4.2025 09:00 МСК</w:t>
              <w:br/>
              <w:t>Дата завершения приема заявок: 12.05.2025 18:55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ай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Проект договора АВР ГУТС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5:57Z</dcterms:created>
  <dc:creator/>
  <dc:description/>
  <dc:language>en-US</dc:language>
  <cp:lastModifiedBy/>
  <dcterms:modified xsi:type="dcterms:W3CDTF">2025-05-12T12:25:58Z</dcterms:modified>
  <cp:revision>2</cp:revision>
  <dc:subject/>
  <dc:title/>
</cp:coreProperties>
</file>