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векова Ксения Дмитриевна, тел.: +7 (342) 246-22-33, e-mail: kseniia.izvek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5"/>
        <w:gridCol w:w="7366"/>
        <w:gridCol w:w="2485"/>
      </w:tblGrid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работка концептуальных решений и рабочей документации слаботочных разделов на объекте многофункционального назначения с гостиничным комплексом 4+ в г. Томск (аванс 50%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7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работка концептуальных решений и рабочей документации слаботочных разделов на объекте многофункционального назначения с гостиничным комплексом 4+ в г. Томск» (отсрочка 60 к.д.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Разработка концептуальных решений и рабочей документации слаботочных разделов на объекте многофункционального назначения с гостиничным комплексом 4+ в г. Томск (аванс 50%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7"/>
        <w:gridCol w:w="7329"/>
      </w:tblGrid>
      <w:tr>
        <w:trPr/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2.05.2025 16:30 МСК</w:t>
              <w:br/>
              <w:t>Дата завершения приема заявок: 19.05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обязательств по Договору сторонами.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01.11.2025, в соответствии с графиком производства работ прописанным в договоре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0% аванс в течение 5 календарных дней и оставшиеся 50% отсрочка в течение 30 календарных дней с момента подписания акта выполненных работ по каждому виду работ на основании счёта и счёт-фактуры Исполнителя.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членства в СРО на проектирование.</w:t>
              <w:br/>
              <w:t>2. Опыт работы не менее 3х лет на рынке.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Установление суммы закупки не налагает на Заказчика обязательств по заказу работ и услуг в объёме, соответствующем данной сумме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6. По результатам закупки будет выбран победитель только по одному из лотов в соответствии с приемлемыми условиями оплаты.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 к настоящему Извещению) в сканированном виде с подписью и печатью.</w:t>
              <w:br/>
              <w:t>3. Заполненная форма «Референс-лист (2022-2025 гг.)» в сканированном виде с подписью и печатью. (Приложение №6 к настоящему Извещению).</w:t>
              <w:br/>
              <w:t>4. Копии актов выполненных работ за 2022-2025 гг.</w:t>
              <w:br/>
              <w:t>5. Копия свидетельства СРО, либо копия выписки СРО на проектирование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Разработка концептуальных решений и рабочей документации слаботочных разделов на объекте многофункционального назначения с гостиничным комплексом 4+ в г. Томск» (отсрочка 6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7"/>
        <w:gridCol w:w="7329"/>
      </w:tblGrid>
      <w:tr>
        <w:trPr/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2.05.2025 16:30 МСК</w:t>
              <w:br/>
              <w:t>Дата завершения приема заявок: 19.05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обязательств по Договору сторонами.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01.11.2025, в соответствии с графиком производства работ прописанным в договоре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т стоимости по каждому виду работ (общая концепция и РД) в течение 60 календарных дней с момента подписания акта выполненных работ по каждому виду работ на основании счёта и счёт-фактуры Исполнителя.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членства в СРО на проектирование.</w:t>
              <w:br/>
              <w:t>2. Опыт работы не менее 3х лет на рынке.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Установление суммы закупки не налагает на Заказчика обязательств по заказу работ и услуг в объёме, соответствующем данной сумме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6. По результатам закупки будет выбран победитель только по одному из лотов в соответствии с приемлемыми условиями оплаты.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 к настоящему Извещению) в сканированном виде с подписью и печатью.</w:t>
              <w:br/>
              <w:t>3. Заполненная форма «Референс-лист (2022-2025 гг.)» в сканированном виде с подписью и печатью. (Приложение №6 к настоящему Извещению).</w:t>
              <w:br/>
              <w:t>4. Копии актов выполненных работ за 2022-2025 гг.</w:t>
              <w:br/>
              <w:t>5. Копия свидетельства СРО, либо копия выписки СРО на проектирование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 Приложение к КП.docx (доступно для скачивания после регистрации)</w:t>
        <w:br/>
        <w:t>Приложение №4 Техническое задание.docx (доступно для скачивания после регистрации)</w:t>
        <w:br/>
        <w:t>Приложение №5 Проект договора.docx (доступно для скачивания после регистрации)</w:t>
        <w:br/>
        <w:t>Приложение №6 Референс-лист (опыт 2022-2025)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Разработка концептуальных решений и рабочей документации слаботочных разделов на объекте многофункционального назначения с гостиничным комплексом 4+ в г. Томск (аванс 50%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34"/>
        <w:gridCol w:w="2253"/>
        <w:gridCol w:w="166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разработке концептуальных решений слаботочных разделов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разработке рабочей документации слаботочных разделов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Разработка концептуальных решений и рабочей документации слаботочных разделов на объекте многофункционального назначения с гостиничным комплексом 4+ в г. Томск» (отсрочка 6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34"/>
        <w:gridCol w:w="2253"/>
        <w:gridCol w:w="166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разработке концептуальных решений слаботочных разделов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разработке рабочей документации слаботочных разделов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Разработка концептуальных решений и рабочей документации слаботочных разделов на объекте многофункционального назначения с гостиничным комплексом 4+ в г. Томск (аванс 50%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Разработка концептуальных решений и рабочей документации слаботочных разделов на объекте многофункционального назначения с гостиничным комплексом 4+ в г. Томск» (отсрочка 6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21:19Z</dcterms:created>
  <dc:creator/>
  <dc:description/>
  <dc:language>en-US</dc:language>
  <cp:lastModifiedBy/>
  <dcterms:modified xsi:type="dcterms:W3CDTF">2025-05-12T13:21:20Z</dcterms:modified>
  <cp:revision>2</cp:revision>
  <dc:subject/>
  <dc:title/>
</cp:coreProperties>
</file>