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телекоммуникационных шкафов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телекоммуникационных шкаф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4476"/>
        <w:gridCol w:w="1943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1005] Кабельный организатор вертикальный 42U 1 [ед. измерения: шт.]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органайзер (Cabeus SH-05C42 или аналог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3.00 (шт.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11] Кабельный организатор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организатор вертикальный 65*45мм (кольцо) (Cabeus MCR-65-BK или аналог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11] Кабельный организатор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организатор вертикальный 90*65мм (кольцо) (Cabeus MCR-90-BK или аналог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022] Заглушка 19” 1U [ед. измерения: шт.]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глушка 19” 1U (LAN-DC-TLMFP-1U или аналог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5.00 (шт.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022] Заглушка 19” 1U [ед. измерения: шт.]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глушка 19" 2U (LAN-DC-TLMFP-2U или аналог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8.00 (шт.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021] Заглушка 12 модулей для распределительны [ед. измерения: шт.]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глушка 12 модулей DIN, серая, RAL 7035 (TDM SQ0827-0002 или аналог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а складов Покупателя указаны в Приложении №2 к Техническому заданию (входит в состав Технического задания)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0:53Z</dcterms:created>
  <dc:creator/>
  <dc:description/>
  <dc:language>en-US</dc:language>
  <cp:lastModifiedBy/>
  <dcterms:modified xsi:type="dcterms:W3CDTF">2025-05-13T04:00:54Z</dcterms:modified>
  <cp:revision>2</cp:revision>
  <dc:subject/>
  <dc:title/>
</cp:coreProperties>
</file>