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, СМР в г. Новосибирск и НСО (ООО "Новотелеком", 2025г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, СМР в г. Новосибирск и НС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4"/>
        <w:gridCol w:w="4063"/>
        <w:gridCol w:w="2569"/>
      </w:tblGrid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ПИР, СМР в г. Новосибирск и НСО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Новосибирск и Новосибирская область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5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7:46Z</dcterms:created>
  <dc:creator/>
  <dc:description/>
  <dc:language>en-US</dc:language>
  <cp:lastModifiedBy/>
  <dcterms:modified xsi:type="dcterms:W3CDTF">2025-05-13T09:47:47Z</dcterms:modified>
  <cp:revision>2</cp:revision>
  <dc:subject/>
  <dc:title/>
</cp:coreProperties>
</file>