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7"/>
        <w:gridCol w:w="6889"/>
      </w:tblGrid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рректирована максимальная сумма по закупке. увеличен срок подачи заявок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л.: +7 (343) 000-00-00, e-mail: info@domru.ru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для ДЗО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 .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"/>
        <w:gridCol w:w="6896"/>
        <w:gridCol w:w="291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Программного продукта с открытым исходным кодом, обеспечивающий единый вход в систему с Identity Management и Access Management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продукта с открытым исходным кодом, обеспечивающий единый вход в систему с Identity Management и Access Management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2"/>
        <w:gridCol w:w="7424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0 000.00 RUB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4.2025 14:00 МСК</w:t>
              <w:br/>
              <w:t>Дата завершения приема заявок: 20.05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марта 2026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. космонавтов 111и, к2, 405 к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дписания Сторонами Акта выполненных работ за каждое Задание на разработку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  <w:br/>
              <w:t>1. Согласие Заявителя с Требованиями Заказчика.</w:t>
              <w:br/>
              <w:t>2. Согласие Заявителя с условиями Договора.</w:t>
              <w:br/>
              <w:t>3. Согласие с условиями Соглашения о конфиденциальности (NDA).</w:t>
              <w:br/>
              <w:t>4. Квалифицированная команда специалистов Заявителя.</w:t>
              <w:br/>
              <w:t>5. Наличие опыта, как у команды специалистов Заявителя, так и организации Заявителя, реализации и настройки модели Identity/Single sign-on (преимущественно на базе Keycloak) за последние 3 года.</w:t>
              <w:br/>
              <w:t>6. Согласие с условиями гарантийного обслуживания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е условия и требования описаны в приложении к данной заявке</w:t>
              <w:br/>
              <w:t>инициатор проведения тендера ООО "ЭР-ИКС"</w:t>
              <w:br/>
              <w:t>максимальная сумма закупки 5 000 000, без учета НДС</w:t>
              <w:br/>
              <w:br/>
              <w:t>проведение собеседования для оценки квалификации DevOps -инженера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рофессиональные резюме/портфолио заявляемых специалистов команды Заявителя.</w:t>
              <w:br/>
              <w:t>3. Копии актов, благодарственных писем, публикации в СМИ, контакты заказчиков и/или иные референс-материалы, подтверждающие опыт юридического лица Заявителя в отношении реализации и настройки модели Identity/Single sign-on.</w:t>
              <w:br/>
              <w:t>4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Dom Ru SSO_TZ_v1_2025.docx (доступно для скачивания после регистрации)</w:t>
        <w:br/>
        <w:t>Приложение №3.1_ Форма коммерческого предложения (Лот 1).docx (доступно для скачивания после регистрации)</w:t>
        <w:br/>
        <w:t>Приложение №4 Форма основного договора.docx (доступно для скачивания после регистрации)</w:t>
        <w:br/>
        <w:t>Приложение №5_Соглашение о конфиденциальности ЮЛ.docx (доступно для скачивания после регистрации)</w:t>
        <w:br/>
        <w:t>Приложение №6 Форма - Заявка (SSO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продукта с открытым исходным кодом, обеспечивающий единый вход в систему с Identity Management и Access Management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3774"/>
        <w:gridCol w:w="3153"/>
        <w:gridCol w:w="31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продукта с открытым исходным кодом, обеспечивающий единый вход в систему с Identity Management и Access Management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9:54Z</dcterms:created>
  <dc:creator/>
  <dc:description/>
  <dc:language>en-US</dc:language>
  <cp:lastModifiedBy/>
  <dcterms:modified xsi:type="dcterms:W3CDTF">2025-05-14T08:29:55Z</dcterms:modified>
  <cp:revision>2</cp:revision>
  <dc:subject/>
  <dc:title/>
</cp:coreProperties>
</file>