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NYM, КСПВ, ШВВП) для ООО "Новотелеком"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NYM, КСПВ, ШВВП, КВК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3320"/>
        <w:gridCol w:w="2563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AB00208] Кабель NYM 3*2,5 [ед. измерения: м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NYM 3*1,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AB00352] Кабель КВК-В-2 2*0,75 [ед. измерения: м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ВК-В-2 2*0,7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AB00429] Кабель КСПВ 20*0,4 [ед. измерения: м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бель КСПВ 20*0,4 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0.00 (м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AB00428] Кабель КСПВ 2*0,5 [ед. измерения: м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СПВ 2*0,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00.00 (м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AB00432] Кабель КСПВ 6*0,4 [ед. измерения: м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СПВ 6*0,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AB00428] Кабель КСПВ 2*0,5 [ед. измерения: м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ШВВП 2*0,7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Новосибирская, обл, Новосибирск г., Орджоникидзе ул., 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5 года в 18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5 года в 10:00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9:08Z</dcterms:created>
  <dc:creator/>
  <dc:description/>
  <dc:language>en-US</dc:language>
  <cp:lastModifiedBy/>
  <dcterms:modified xsi:type="dcterms:W3CDTF">2025-05-15T09:19:09Z</dcterms:modified>
  <cp:revision>2</cp:revision>
  <dc:subject/>
  <dc:title/>
</cp:coreProperties>
</file>