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8"/>
        <w:gridCol w:w="3061"/>
        <w:gridCol w:w="615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одежда_Склад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одежда_ УТРи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одежда_УЭ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одежда_УТП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пецодежда_Скла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7862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0:00 МСК</w:t>
              <w:br/>
              <w:t>Дата завершения приема заявок: 26.05.2025 10:00 МСК</w:t>
              <w:br/>
              <w:t>Рассмотрение Заявок: 26.05.2025 10:00 МСК</w:t>
              <w:br/>
              <w:t>Подведение итогов: 20.06.2025 00:00 МСК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, либо до достижения суммы, указанной в договоре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(девяносто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каждой позиции Поставщик должен предоставить:</w:t>
              <w:br/>
              <w:t>Копию действующего на день приобретения СИЗ заключения о подтверждении производства промышленной продукции на территории Российской Федерации, или номер реестровой записи в реестре российской промышленной продукции, или выписку из евразийского реестра промышленных товаров государств-членов Евразийского экономического союза - для СИЗ, изготовленных на территории Российской Федерации.</w:t>
              <w:br/>
              <w:t>Копию действующей на день приобретения СИЗ декларации о про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.</w:t>
              <w:br/>
              <w:t>2. Также Поставщик должен предоставить: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пецодежда_ УТРиС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7862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0:00 МСК</w:t>
              <w:br/>
              <w:t>Дата завершения приема заявок: 26.05.2025 10:00 МСК</w:t>
              <w:br/>
              <w:t>Рассмотрение Заявок: 26.05.2025 10:00 МСК</w:t>
              <w:br/>
              <w:t>Подведение итогов: 20.06.2025 00:00 МСК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, либо до достижения суммы, указанной в договоре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(девяносто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каждой позиции Поставщик должен предоставить:</w:t>
              <w:br/>
              <w:t>Копию действующего на день приобретения СИЗ заключения о подтверждении производства промышленной продукции на территории Российской Федерации, или номер реестровой записи в реестре российской промышленной продукции, или выписку из евразийского реестра промышленных товаров государств-членов Евразийского экономического союза - для СИЗ, изготовленных на территории Российской Федерации.</w:t>
              <w:br/>
              <w:t>Копию действующей на день приобретения СИЗ декларации о про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.</w:t>
              <w:br/>
              <w:t>2. Также Поставщик должен предоставить: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пецодежда_УЭ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7862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0:00 МСК</w:t>
              <w:br/>
              <w:t>Дата завершения приема заявок: 26.05.2025 10:00 МСК</w:t>
              <w:br/>
              <w:t>Рассмотрение Заявок: 26.05.2025 10:00 МСК</w:t>
              <w:br/>
              <w:t>Подведение итогов: 20.06.2025 00:00 МСК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, либо до достижения суммы, указанной в договоре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(девяносто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каждой позиции Поставщик должен предоставить:</w:t>
              <w:br/>
              <w:t>Копию действующего на день приобретения СИЗ заключения о подтверждении производства промышленной продукции на территории Российской Федерации, или номер реестровой записи в реестре российской промышленной продукции, или выписку из евразийского реестра промышленных товаров государств-членов Евразийского экономического союза - для СИЗ, изготовленных на территории Российской Федерации.</w:t>
              <w:br/>
              <w:t>Копию действующей на день приобретения СИЗ декларации о про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.</w:t>
              <w:br/>
              <w:t>2. Также Поставщик должен предоставить: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пецодежда_УТП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7862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0:00 МСК</w:t>
              <w:br/>
              <w:t>Дата завершения приема заявок: 26.05.2025 10:00 МСК</w:t>
              <w:br/>
              <w:t>Рассмотрение Заявок: 26.05.2025 10:00 МСК</w:t>
              <w:br/>
              <w:t>Подведение итогов: 20.06.2025 00:00 МСК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, либо до достижения суммы, указанной в договоре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(девяносто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каждой позиции Поставщик должен предоставить:</w:t>
              <w:br/>
              <w:t>Копию действующего на день приобретения СИЗ заключения о подтверждении производства промышленной продукции на территории Российской Федерации, или номер реестровой записи в реестре российской промышленной продукции, или выписку из евразийского реестра промышленных товаров государств-членов Евразийского экономического союза - для СИЗ, изготовленных на территории Российской Федерации.</w:t>
              <w:br/>
              <w:t>Копию действующей на день приобретения СИЗ декларации о про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.</w:t>
              <w:br/>
              <w:t>2. Также Поставщик должен предоставить: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УТПА.docx (доступно для скачивания после регистрации)</w:t>
        <w:br/>
        <w:t>Приложение №3 Техническое задание_ УЭ.docx (доступно для скачивания после регистрации)</w:t>
        <w:br/>
        <w:t>Приложение №3 Техническое задание_ УТРиС.docx (доступно для скачивания после регистрации)</w:t>
        <w:br/>
        <w:t>Приложение №3 Техническое задание_Скла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пецодежда_Скла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65"/>
        <w:gridCol w:w="5196"/>
        <w:gridCol w:w="210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пецодежда_ УТРиС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4206"/>
        <w:gridCol w:w="4216"/>
        <w:gridCol w:w="170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утепленный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льё нательное утепленное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с жесктим подноском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пецодежда_УЭ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755"/>
        <w:gridCol w:w="3710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отинки кожаные утепленные с жестким подноском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отинки кожаные с жестким подноском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уртка утепленная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комбинезон утепленный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лье нательное утепленное 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йсболка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с логотипом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пецодежда_УТП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12"/>
        <w:gridCol w:w="395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летние с логотип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 с логотип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 с длинным рукав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9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 с логотип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 с логотип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утепленны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тка летняя с длинным рукавом и логотипом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из смешанных ткан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пецодежда_Скла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пецодежда_ УТРиС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пецодежда_УЭ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пецодежда_УТП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52:55Z</dcterms:created>
  <dc:creator/>
  <dc:description/>
  <dc:language>en-US</dc:language>
  <cp:lastModifiedBy/>
  <dcterms:modified xsi:type="dcterms:W3CDTF">2025-05-19T02:52:57Z</dcterms:modified>
  <cp:revision>2</cp:revision>
  <dc:subject/>
  <dc:title/>
</cp:coreProperties>
</file>