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5"/>
        <w:gridCol w:w="4859"/>
        <w:gridCol w:w="4662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Уфа 2025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83 415.1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Уф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83 415.13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5:00 МСК</w:t>
              <w:br/>
              <w:t>Дата завершения приема заявок: 26.05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Уф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Уф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Уф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35:44Z</dcterms:created>
  <dc:creator/>
  <dc:description/>
  <dc:language>en-US</dc:language>
  <cp:lastModifiedBy/>
  <dcterms:modified xsi:type="dcterms:W3CDTF">2025-05-19T12:35:45Z</dcterms:modified>
  <cp:revision>2</cp:revision>
  <dc:subject/>
  <dc:title/>
</cp:coreProperties>
</file>