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2"/>
        <w:gridCol w:w="4459"/>
        <w:gridCol w:w="4995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брелок домофонный Mifare Zero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люч-брелок домофонный Mifare Zero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6241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5.2025 10:00 МСК</w:t>
              <w:br/>
              <w:t>Дата завершения приема заявок: 27.05.2025 10:00 МСК</w:t>
              <w:br/>
              <w:t>Рассмотрение Заявок: 27.05.2025 10:00 МСК</w:t>
              <w:br/>
              <w:t>Подведение итогов: 13.06.2025 00:00 МСК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Спецификаци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календарных дней с даты поставки.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Домофонные ключи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люч-брелок домофонный Mifare Zero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4150"/>
        <w:gridCol w:w="4262"/>
        <w:gridCol w:w="17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-брелок домофонный Mifare Zero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Ключ-брелок домофонный Mifare Zero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3:42Z</dcterms:created>
  <dc:creator/>
  <dc:description/>
  <dc:language>en-US</dc:language>
  <cp:lastModifiedBy/>
  <dcterms:modified xsi:type="dcterms:W3CDTF">2025-05-20T08:03:42Z</dcterms:modified>
  <cp:revision>2</cp:revision>
  <dc:subject/>
  <dc:title/>
</cp:coreProperties>
</file>