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6305"/>
        <w:gridCol w:w="342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обретение прав на использование программы для ЭВМ "Платформа nanoCAD" на 25-26 гг.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7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иобретение прав на использование программы для ЭВМ "Платформа nanoCAD" на 25-26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7659"/>
      </w:tblGrid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72 600.00 RUB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5.2025 10:00 МСК</w:t>
              <w:br/>
              <w:t>Дата завершения приема заявок: 26.05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ередачи неисключительных прав на использование программ для ЭВМ - в электронном виде. Передача на электронный адрес.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ча неисключительных прав на использование программ для ЭВМ производится Сублицензиаром в течение 10 (Десяти) рабочих дней с момента подписания Сторонами настоящего Договора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(девяноста) календарных дней с момента подписания Сублицензиатом Акта приёма - передачи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ат обязан предоставить Сублицензиату документ, подтверждающий право на распространение Платформы nanoCAD.</w:t>
            </w:r>
          </w:p>
        </w:tc>
      </w:tr>
      <w:tr>
        <w:trPr/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ублицензионный договор на использование nanoCAD 25-26г.docx (доступно для скачивания после регистрации)</w:t>
        <w:br/>
        <w:t>Приложение №4 Техническое задание nanoCAD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риобретение прав на использование программы для ЭВМ "Платформа nanoCAD" на 25-26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8"/>
        <w:gridCol w:w="2466"/>
        <w:gridCol w:w="168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аво на использование программы для ЭВМ "Платформа nanoCAD" 25 (основной модуль), сетевая лицензия (серверная часть) под Linux на 1 го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C250P_CNN_12M _ACC_LINUX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Лиценз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аво на использование программы для ЭВМ "Платформа nanoCAD" 25 (основной модуль), сетевая лицензия (доп. место) под Linux на 1 го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C250P_CNN_12M _ADD_LINUX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.00 (Лиценз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аво на использование программы для ЭВМ "nanoCAD BIM СКС" 24, сетевая лицензия (серверная часть) на 1 го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СSCS240_CNN_12M_ACC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Лиценз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аво на использование программы для ЭВМ "nanoCAD BIM ОПС" 24, сетевая лицензия (серверная часть) на 1 го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COPS240_CNN_12M_ACC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Лицензия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иобретение прав на использование программы для ЭВМ "Платформа nanoCAD" на 25-26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9:14Z</dcterms:created>
  <dc:creator/>
  <dc:description/>
  <dc:language>en-US</dc:language>
  <cp:lastModifiedBy/>
  <dcterms:modified xsi:type="dcterms:W3CDTF">2025-05-20T09:29:15Z</dcterms:modified>
  <cp:revision>2</cp:revision>
  <dc:subject/>
  <dc:title/>
</cp:coreProperties>
</file>