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4"/>
        <w:gridCol w:w="5530"/>
        <w:gridCol w:w="4092"/>
      </w:tblGrid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СМР/ПНР домофонных систем в г. Санкт-Петербург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 811 2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СМР/ПНР домофонных систем в г. Санкт-Петербур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5"/>
        <w:gridCol w:w="7641"/>
      </w:tblGrid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5 811 200.00 RUB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5.2025 10:00 МСК</w:t>
              <w:br/>
              <w:t>Дата завершения приема заявок: 29.05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29.02.2026 г. с даты подписания договора или до исчерпания суммы договора в зависимости от того, что наступит позднее.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5 г. с даты подписания договора или до исчерпания суммы договора в зависимости от того, что наступит позднее.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окончания отчетного периода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Участник конкурса должен быть зарегистрирован в установленном порядке и вести деятельность согласно предмету закупки не менее 2 лет до даты окончания срока подачи заявок </w:t>
              <w:br/>
              <w:t>2. Выручка за 2022-2024 года не менее 18 000 000 руб.</w:t>
              <w:br/>
              <w:t>3. Наличие у участника опыта выполнения работ, связанных с:</w:t>
              <w:br/>
              <w:t>•</w:t>
              <w:tab/>
              <w:t>Строительством устройств мониторинга типов 1, 1а, 1в (Приложение №9);</w:t>
              <w:br/>
              <w:t>за 2022-2024 гг. на сумму не менее 6 000 000 руб. без НДС.</w:t>
              <w:br/>
              <w:t>4. Наличие у участника материально-технических ресурсов: для выполнения строительно-монтажных работ. Участник должен иметь в собственности или аренде оборудование в составе:</w:t>
              <w:br/>
              <w:t xml:space="preserve">1. Болгарка – не менее 2; </w:t>
              <w:br/>
              <w:t>2. Тестер витой пары – не менее 1.</w:t>
              <w:br/>
              <w:t>5. Наличие у участника закупки помещений для выполнения работ в г. Санкт-Петербург:</w:t>
              <w:br/>
              <w:t>Склад, площадью не менее 25 кв.м.</w:t>
              <w:br/>
              <w:t>6. Квалификация участника закупки, выраженная в обеспеченности участника закупки трудовыми ресурсами: Участник обязан осуществлять все виды работ силами квалифицированных специалистов, прошедших профессиональную подготовку, имеющих документы, подтверждающие право работы на указанных объектах:</w:t>
              <w:br/>
              <w:t>1. Руководитель проекта (не менее 1 руководителя);</w:t>
              <w:br/>
              <w:t>2. Специалисты, монтажники (не менее 3 специалистов).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СМР/ПНР даны ориентировочно, уточняются заявками.</w:t>
              <w:br/>
              <w:t>4. Организатор имеет право дополнительно запросить уточняющую информацию по указанной информации в заявке участника.</w:t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Свидетельство о государственной регистрации.</w:t>
              <w:br/>
              <w:t>3. Заполненная Форма 1 (Приложение №6 к настоящему Извещению) в сканированном виде с подписью и печатью.</w:t>
              <w:br/>
              <w:t>4. Копии договоров (контрактов), копии дополнительных соглашений (при наличии) для подтверждения формы 1.</w:t>
              <w:br/>
              <w:t>5. Копии актов выполненных работ (копии КС 2, КС 3) для подтверждения формы 1.</w:t>
              <w:br/>
              <w:t>6. Заполненная форма 2 (Приложение №7 к настоящему Извещению) в сканированном виде с подписью и печатью.</w:t>
              <w:br/>
              <w:t>7. Копии документов, подтверждающих приобретение основного средства (накладную и/или акт приема передачи, копия ОС-6 (при наличии)) или копия договора аренды.</w:t>
              <w:br/>
              <w:t>8. Выписка ЕГРН, полученная не ранее 30 календарных дней с момента окончания срока подачи заявок или действующий договор аренды.</w:t>
              <w:br/>
              <w:t>9. Заполненная форма 3 (Приложение №8 к настоящему Извещению) в сканированном виде с подписью и печатью</w:t>
              <w:br/>
              <w:t>10. Копии протоколов, удостоверений.</w:t>
              <w:br/>
              <w:t>11. Копии документов, подтверждающих трудовые отношения с участником (копии трудовых договоров и/или копии трудовых книжек)</w:t>
              <w:br/>
              <w:t>12. Годовая бухгалтерская отчетность за последний отчетный период (Бухгалтерский баланс предприятия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Расчет объёма работ.xlsx (доступно для скачивания после регистрации)</w:t>
        <w:br/>
        <w:t>Приложение №5 Проект Договора_СМР_домофонных систем.docx (доступно для скачивания после регистрации)</w:t>
        <w:br/>
        <w:t>Приложение №6 Форма 1 Опыт.docx (доступно для скачивания после регистрации)</w:t>
        <w:br/>
        <w:t>Приложение №7 Форма 2 Материальные ресурсы.docx (доступно для скачивания после регистрации)</w:t>
        <w:br/>
        <w:t>Приложение №8 Форма 3 Трудовые ресурсы.docx (доступно для скачивания после регистрации)</w:t>
        <w:br/>
        <w:t>Приложение №9 Требования к устройствам мониторинга.docx (доступно для скачивания после регистрации)</w:t>
        <w:br/>
        <w:t>Приложение №10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СМР/ПНР домофонных систем в г. Санкт-Петербур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3350"/>
        <w:gridCol w:w="3685"/>
        <w:gridCol w:w="294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ногоабонетские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00.00 (Подъезд)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дноабонентские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.00 (Подъезд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СМР/ПНР домофонных систем в г. Санкт-Петер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58:32Z</dcterms:created>
  <dc:creator/>
  <dc:description/>
  <dc:language>en-US</dc:language>
  <cp:lastModifiedBy/>
  <dcterms:modified xsi:type="dcterms:W3CDTF">2025-05-21T05:58:32Z</dcterms:modified>
  <cp:revision>2</cp:revision>
  <dc:subject/>
  <dc:title/>
</cp:coreProperties>
</file>