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"/>
        <w:gridCol w:w="5234"/>
        <w:gridCol w:w="4343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цензии на межсетевой экран защиты веб-ресурсов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Лицензии на межсетевой экран защиты веб-ресурс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3"/>
        <w:gridCol w:w="7423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5.2025 10:00 МСК</w:t>
              <w:br/>
              <w:t>Дата завершения приема заявок: 30.05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ействует до момента исполнения Сторонами предусмотренных в Договоре обязательств.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особ передачи неисключительных прав на использование программ для ЭВМ - в электронном виде.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дача неисключительных прав на использование программ для ЭВМ производится Сублицензиаром в течение 10 (Десять) рабочих дней с момента подписания Сторонами настоящего Договора.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 размере 100% (сто процентов) стоимости предоставления прав использования ПО производится в течение 90 (девяносто) календарных дней с момента подписания Акта передачи</w:t>
              <w:br/>
              <w:t>прав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прав и полномочий, предоставленных правообладателем программного обеспечения в отношении приобретаемых лицензий настоящей закупки.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(ов).</w:t>
              <w:br/>
              <w:t>4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5. Каждый Участник вправе подать неограниченное количество заявок (КП) в течение всего срока подачи заявок, оптимизируя их по мере возможности, прикладывая актуальное КП.</w:t>
              <w:br/>
              <w:t>6. При подаче Участником заявки по последнему/единственному этапу закупки менее, чем за 30 минут до окончания срока подачи заявок, срок окончания подачи заявок автоматически продлевается на 30 минут от времени подачи данной заявки. В течение этого времени все Участники могут улучшить свои предложения.</w:t>
              <w:br/>
              <w:t>7. В случае, если цена договора, указанная Участником на Портале закупок Дом.ru, не будут совпадать с прилагаемым КП, а также КП не будет удовлетворять требованиям закупки, Организатор оставляет за собой право отклонить предложение Участника.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и содержанию в полном соответствии с Приложением №3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_ Форма Коммерческого предложения.docx (доступно для скачивания после регистрации)</w:t>
        <w:br/>
        <w:t>Приложение №4 Сублицензионный договор на использование ПО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Лицензии на межсетевой экран защиты веб-ресурс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523"/>
        <w:gridCol w:w="2002"/>
        <w:gridCol w:w="162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е обеспечение Система защиты приложений от несанкционированного доступа Positive Technologies Application Firewall. Основная лицензия на 1 000 RPS, продление лицензии, обновления в течение 1 (одного) год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T-AF-1K-EXT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л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Лицензии на межсетевой экран защиты веб-ресурс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4:52Z</dcterms:created>
  <dc:creator/>
  <dc:description/>
  <dc:language>en-US</dc:language>
  <cp:lastModifiedBy/>
  <dcterms:modified xsi:type="dcterms:W3CDTF">2025-05-22T11:44:53Z</dcterms:modified>
  <cp:revision>2</cp:revision>
  <dc:subject/>
  <dc:title/>
</cp:coreProperties>
</file>