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иция 5 Муфты и кроссы лота №1 будет отменена. Просьба подать свои предложения в лот №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"/>
        <w:gridCol w:w="4158"/>
        <w:gridCol w:w="524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компонент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 и кроссы (попозиционная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754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8.04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рамочного договора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5 календарных дней с даты подписания Спецификации.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Муфты и кроссы (попозиционная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754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29.05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рамочного договора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5 календарных дней с даты подписания Спецификации.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россы.docx (доступно для скачивания после регистрации)</w:t>
        <w:br/>
        <w:t>Приложение №3 Техническое задание муфты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463"/>
        <w:gridCol w:w="503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SFP28, QSFP+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(Приложение №3) и формой КП (Приложение №4)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FP, SFP+, XF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ы и патч-корд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 и кросс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Муфты и кроссы (попозиционная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115"/>
        <w:gridCol w:w="6360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ы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8"/>
        <w:gridCol w:w="9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Муфты и кроссы (попозиционная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8"/>
        <w:gridCol w:w="9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8:39Z</dcterms:created>
  <dc:creator/>
  <dc:description/>
  <dc:language>en-US</dc:language>
  <cp:lastModifiedBy/>
  <dcterms:modified xsi:type="dcterms:W3CDTF">2025-05-22T11:58:40Z</dcterms:modified>
  <cp:revision>2</cp:revision>
  <dc:subject/>
  <dc:title/>
</cp:coreProperties>
</file>