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21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компоненты для АО "ЭР-Телеком Холдинг", ООО "Новотелеком", АО "Комкор" и других ДЗО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птические компоненты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уфты и кроссы (попозицион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8"/>
        <w:gridCol w:w="3929"/>
        <w:gridCol w:w="2619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SFP28, QSFP+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FP, SFP+, XFP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льтиплексоры, усилители, переключатели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7] Мультиплексор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нуры и патч-корд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и кросс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фт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осс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Общества и склады дочерних компаний Обществ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птические компоненты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Муфты и кроссы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ый запрос по позиции Муфты и кроссы в Лоте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0:45Z</dcterms:created>
  <dc:creator/>
  <dc:description/>
  <dc:language>en-US</dc:language>
  <cp:lastModifiedBy/>
  <dcterms:modified xsi:type="dcterms:W3CDTF">2025-05-22T12:00:46Z</dcterms:modified>
  <cp:revision>2</cp:revision>
  <dc:subject/>
  <dc:title/>
</cp:coreProperties>
</file>