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8"/>
        <w:gridCol w:w="6682"/>
        <w:gridCol w:w="3096"/>
      </w:tblGrid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 b2c в г. Москва и в Московской области (южное направление)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447 425.40 RUB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 b2c в г. Москва и в Московской области (юго-западное направление)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310 065.37 RUB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6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 b2c в г. Москва и в Московской области (Люберцы)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413 670.51 RUB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6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 b2c в г. Москва и в Московской области (Химки)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019 007.35 RUB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6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 b2c в г. Москва и в Московской области (МСК внутри МКАД)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748 128.36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 (южное направление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2"/>
        <w:gridCol w:w="7624"/>
      </w:tblGrid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447 425.40 RUB</w:t>
            </w:r>
          </w:p>
        </w:tc>
      </w:tr>
      <w:tr>
        <w:trPr/>
        <w:tc>
          <w:tcPr>
            <w:tcW w:w="2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05.2025 10:00 МСК</w:t>
              <w:br/>
              <w:t>Дата завершения приема заявок: 30.05.2025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осква и Московская область</w:t>
            </w:r>
          </w:p>
        </w:tc>
      </w:tr>
      <w:tr>
        <w:trPr/>
        <w:tc>
          <w:tcPr>
            <w:tcW w:w="2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до 30.04.2026 г.</w:t>
            </w:r>
          </w:p>
        </w:tc>
      </w:tr>
      <w:tr>
        <w:trPr/>
        <w:tc>
          <w:tcPr>
            <w:tcW w:w="2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, и получения Заказчиком счета и счета-фактуры, оформленного в соответствии с действующим законодательством</w:t>
            </w:r>
          </w:p>
        </w:tc>
      </w:tr>
      <w:tr>
        <w:trPr/>
        <w:tc>
          <w:tcPr>
            <w:tcW w:w="2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40 кв.м.</w:t>
              <w:br/>
              <w:t>3. Наличие материальной базы, инструментов и оборудования у специалистов (подробнее в Приложении №9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 Допускается аренда техники.</w:t>
              <w:br/>
              <w:t>5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6. Уровень подготовки профильных специалистов: высшее, среднее специальное техническое.</w:t>
            </w:r>
          </w:p>
        </w:tc>
      </w:tr>
      <w:tr>
        <w:trPr/>
        <w:tc>
          <w:tcPr>
            <w:tcW w:w="2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При подаче коммерческих предложений применяется коэффициент дисконтирования (коэффициент понижения цены).</w:t>
              <w:br/>
              <w:t>В Приложении №3.1 необходимо указать единый коэффициент дисконтирования для всех предлагаемых видов работ в рамках Лота.</w:t>
              <w:br/>
              <w:t>Коэффициент дисконтирования может быть от 1,0000 до 0,0001 (чем меньше коэффициент дисконтирования, тем выше процент скидки от начальной максимальной стоимости).</w:t>
            </w:r>
          </w:p>
        </w:tc>
      </w:tr>
      <w:tr>
        <w:trPr/>
        <w:tc>
          <w:tcPr>
            <w:tcW w:w="2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4. Копии актов выполненных работ.</w:t>
              <w:br/>
              <w:t>5. Выписка ЕГРП или договор аренды помещения офисного или складского типа на обслуживаемой территории региона площадью не менее 40 кв.м.</w:t>
              <w:br/>
              <w:t>6. Копия ПТС или СТС или действующего договора аренды на автомобильный транспор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 (юго-западное направление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2"/>
        <w:gridCol w:w="7624"/>
      </w:tblGrid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310 065.37 RUB</w:t>
            </w:r>
          </w:p>
        </w:tc>
      </w:tr>
      <w:tr>
        <w:trPr/>
        <w:tc>
          <w:tcPr>
            <w:tcW w:w="2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05.2025 10:00 МСК</w:t>
              <w:br/>
              <w:t>Дата завершения приема заявок: 30.05.2025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осква и Московская область</w:t>
            </w:r>
          </w:p>
        </w:tc>
      </w:tr>
      <w:tr>
        <w:trPr/>
        <w:tc>
          <w:tcPr>
            <w:tcW w:w="2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до 30.04.2026 г.</w:t>
            </w:r>
          </w:p>
        </w:tc>
      </w:tr>
      <w:tr>
        <w:trPr/>
        <w:tc>
          <w:tcPr>
            <w:tcW w:w="2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, и получения Заказчиком счета и счета-фактуры, оформленного в соответствии с действующим законодательством</w:t>
            </w:r>
          </w:p>
        </w:tc>
      </w:tr>
      <w:tr>
        <w:trPr/>
        <w:tc>
          <w:tcPr>
            <w:tcW w:w="2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40 кв.м.</w:t>
              <w:br/>
              <w:t>3. Наличие материальной базы, инструментов и оборудования у специалистов (подробнее в Приложении №9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 Допускается аренда техники.</w:t>
              <w:br/>
              <w:t>5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6. Уровень подготовки профильных специалистов: высшее, среднее специальное техническое.</w:t>
            </w:r>
          </w:p>
        </w:tc>
      </w:tr>
      <w:tr>
        <w:trPr/>
        <w:tc>
          <w:tcPr>
            <w:tcW w:w="2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При подаче коммерческих предложений применяется коэффициент дисконтирования (коэффициент понижения цены).</w:t>
              <w:br/>
              <w:t>В Приложении №3.1 необходимо указать единый коэффициент дисконтирования для всех предлагаемых видов работ в рамках Лота.</w:t>
              <w:br/>
              <w:t>Коэффициент дисконтирования может быть от 1,0000 до 0,0001 (чем меньше коэффициент дисконтирования, тем выше процент скидки от начальной максимальной стоимости).</w:t>
            </w:r>
          </w:p>
        </w:tc>
      </w:tr>
      <w:tr>
        <w:trPr/>
        <w:tc>
          <w:tcPr>
            <w:tcW w:w="2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4. Копии актов выполненных работ.</w:t>
              <w:br/>
              <w:t>5. Выписка ЕГРП или договор аренды помещения офисного или складского типа на обслуживаемой территории региона площадью не менее 40 кв.м.</w:t>
              <w:br/>
              <w:t>6. Копия ПТС или СТС или действующего договора аренды на автомобильный транспор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3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 (Люберцы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2"/>
        <w:gridCol w:w="7624"/>
      </w:tblGrid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413 670.51 RUB</w:t>
            </w:r>
          </w:p>
        </w:tc>
      </w:tr>
      <w:tr>
        <w:trPr/>
        <w:tc>
          <w:tcPr>
            <w:tcW w:w="2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05.2025 10:00 МСК</w:t>
              <w:br/>
              <w:t>Дата завершения приема заявок: 30.05.2025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осква и Московская область</w:t>
            </w:r>
          </w:p>
        </w:tc>
      </w:tr>
      <w:tr>
        <w:trPr/>
        <w:tc>
          <w:tcPr>
            <w:tcW w:w="2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до 30.04.2026 г.</w:t>
            </w:r>
          </w:p>
        </w:tc>
      </w:tr>
      <w:tr>
        <w:trPr/>
        <w:tc>
          <w:tcPr>
            <w:tcW w:w="2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, и получения Заказчиком счета и счета-фактуры, оформленного в соответствии с действующим законодательством</w:t>
            </w:r>
          </w:p>
        </w:tc>
      </w:tr>
      <w:tr>
        <w:trPr/>
        <w:tc>
          <w:tcPr>
            <w:tcW w:w="2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40 кв.м.</w:t>
              <w:br/>
              <w:t>3. Наличие материальной базы, инструментов и оборудования у специалистов (подробнее в Приложении №9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 Допускается аренда техники.</w:t>
              <w:br/>
              <w:t>5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6. Уровень подготовки профильных специалистов: высшее, среднее специальное техническое.</w:t>
            </w:r>
          </w:p>
        </w:tc>
      </w:tr>
      <w:tr>
        <w:trPr/>
        <w:tc>
          <w:tcPr>
            <w:tcW w:w="2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При подаче коммерческих предложений применяется коэффициент дисконтирования (коэффициент понижения цены).</w:t>
              <w:br/>
              <w:t>В Приложении №3.1 необходимо указать единый коэффициент дисконтирования для всех предлагаемых видов работ в рамках Лота.</w:t>
              <w:br/>
              <w:t>Коэффициент дисконтирования может быть от 1,0000 до 0,0001 (чем меньше коэффициент дисконтирования, тем выше процент скидки от начальной максимальной стоимости).</w:t>
            </w:r>
          </w:p>
        </w:tc>
      </w:tr>
      <w:tr>
        <w:trPr/>
        <w:tc>
          <w:tcPr>
            <w:tcW w:w="2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4. Копии актов выполненных работ.</w:t>
              <w:br/>
              <w:t>5. Выписка ЕГРП или договор аренды помещения офисного или складского типа на обслуживаемой территории региона площадью не менее 40 кв.м.</w:t>
              <w:br/>
              <w:t>6. Копия ПТС или СТС или действующего договора аренды на автомобильный транспор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4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 (Химки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2"/>
        <w:gridCol w:w="7624"/>
      </w:tblGrid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019 007.35 RUB</w:t>
            </w:r>
          </w:p>
        </w:tc>
      </w:tr>
      <w:tr>
        <w:trPr/>
        <w:tc>
          <w:tcPr>
            <w:tcW w:w="2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05.2025 10:00 МСК</w:t>
              <w:br/>
              <w:t>Дата завершения приема заявок: 30.05.2025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осква и Московская область</w:t>
            </w:r>
          </w:p>
        </w:tc>
      </w:tr>
      <w:tr>
        <w:trPr/>
        <w:tc>
          <w:tcPr>
            <w:tcW w:w="2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до 30.04.2026 г.</w:t>
            </w:r>
          </w:p>
        </w:tc>
      </w:tr>
      <w:tr>
        <w:trPr/>
        <w:tc>
          <w:tcPr>
            <w:tcW w:w="2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, и получения Заказчиком счета и счета-фактуры, оформленного в соответствии с действующим законодательством</w:t>
            </w:r>
          </w:p>
        </w:tc>
      </w:tr>
      <w:tr>
        <w:trPr/>
        <w:tc>
          <w:tcPr>
            <w:tcW w:w="2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40 кв.м.</w:t>
              <w:br/>
              <w:t>3. Наличие материальной базы, инструментов и оборудования у специалистов (подробнее в Приложении №9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 Допускается аренда техники.</w:t>
              <w:br/>
              <w:t>5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6. Уровень подготовки профильных специалистов: высшее, среднее специальное техническое.</w:t>
            </w:r>
          </w:p>
        </w:tc>
      </w:tr>
      <w:tr>
        <w:trPr/>
        <w:tc>
          <w:tcPr>
            <w:tcW w:w="2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При подаче коммерческих предложений применяется коэффициент дисконтирования (коэффициент понижения цены).</w:t>
              <w:br/>
              <w:t>В Приложении №3.1 необходимо указать единый коэффициент дисконтирования для всех предлагаемых видов работ в рамках Лота.</w:t>
              <w:br/>
              <w:t>Коэффициент дисконтирования может быть от 1,0000 до 0,0001 (чем меньше коэффициент дисконтирования, тем выше процент скидки от начальной максимальной стоимости).</w:t>
            </w:r>
          </w:p>
        </w:tc>
      </w:tr>
      <w:tr>
        <w:trPr/>
        <w:tc>
          <w:tcPr>
            <w:tcW w:w="2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4. Копии актов выполненных работ.</w:t>
              <w:br/>
              <w:t>5. Выписка ЕГРП или договор аренды помещения офисного или складского типа на обслуживаемой территории региона площадью не менее 40 кв.м.</w:t>
              <w:br/>
              <w:t>6. Копия ПТС или СТС или действующего договора аренды на автомобильный транспор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5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 (МСК внутри МКАД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2"/>
        <w:gridCol w:w="7624"/>
      </w:tblGrid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748 128.36 RUB</w:t>
            </w:r>
          </w:p>
        </w:tc>
      </w:tr>
      <w:tr>
        <w:trPr/>
        <w:tc>
          <w:tcPr>
            <w:tcW w:w="2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05.2025 10:00 МСК</w:t>
              <w:br/>
              <w:t>Дата завершения приема заявок: 30.05.2025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осква и Московская область</w:t>
            </w:r>
          </w:p>
        </w:tc>
      </w:tr>
      <w:tr>
        <w:trPr/>
        <w:tc>
          <w:tcPr>
            <w:tcW w:w="2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до 30.04.2026 г.</w:t>
            </w:r>
          </w:p>
        </w:tc>
      </w:tr>
      <w:tr>
        <w:trPr/>
        <w:tc>
          <w:tcPr>
            <w:tcW w:w="2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, и получения Заказчиком счета и счета-фактуры, оформленного в соответствии с действующим законодательством</w:t>
            </w:r>
          </w:p>
        </w:tc>
      </w:tr>
      <w:tr>
        <w:trPr/>
        <w:tc>
          <w:tcPr>
            <w:tcW w:w="2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40 кв.м.</w:t>
              <w:br/>
              <w:t>3. Наличие материальной базы, инструментов и оборудования у специалистов (подробнее в Приложении №9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 Допускается аренда техники.</w:t>
              <w:br/>
              <w:t>5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6. Уровень подготовки профильных специалистов: высшее, среднее специальное техническое.</w:t>
            </w:r>
          </w:p>
        </w:tc>
      </w:tr>
      <w:tr>
        <w:trPr/>
        <w:tc>
          <w:tcPr>
            <w:tcW w:w="2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При подаче коммерческих предложений применяется коэффициент дисконтирования (коэффициент понижения цены).</w:t>
              <w:br/>
              <w:t>В Приложении №3.1 необходимо указать единый коэффициент дисконтирования для всех предлагаемых видов работ в рамках Лота.</w:t>
              <w:br/>
              <w:t>Коэффициент дисконтирования может быть от 1,0000 до 0,0001 (чем меньше коэффициент дисконтирования, тем выше процент скидки от начальной максимальной стоимости).</w:t>
            </w:r>
          </w:p>
        </w:tc>
      </w:tr>
      <w:tr>
        <w:trPr/>
        <w:tc>
          <w:tcPr>
            <w:tcW w:w="2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4. Копии актов выполненных работ.</w:t>
              <w:br/>
              <w:t>5. Выписка ЕГРП или договор аренды помещения офисного или складского типа на обслуживаемой территории региона площадью не менее 40 кв.м.</w:t>
              <w:br/>
              <w:t>6. Копия ПТС или СТС или действующего договора аренды на автомобильный транспор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3.1 Комплексные расценки.xlsx (доступно для скачивания после регистрации)</w:t>
        <w:br/>
        <w:t>Приложение №4 Объем работ ПП_b2c_ТЦ_2025-2026.xlsx (доступно для скачивания после регистрации)</w:t>
        <w:br/>
        <w:t>Приложение №5 МЕ, прогноз продаж, география.xlsx (доступно для скачивания после регистрации)</w:t>
        <w:br/>
        <w:t>Приложение №6 Требования к подрядчику.docx (доступно для скачивания после регистрации)</w:t>
        <w:br/>
        <w:t>Приложение №7 Проект договора.docx (доступно для скачивания после регистрации)</w:t>
        <w:br/>
        <w:t>Приложение №8 Анкета для заполнения Участником.doc (доступно для скачивания после регистрации)</w:t>
        <w:br/>
        <w:t>Приложение №9 Наличие производственных мощностей.docx (доступно для скачивания после регистрации)</w:t>
        <w:br/>
        <w:t>Приложение №10 Описание процесса подключения.docx (доступно для скачивания после регистрации)</w:t>
        <w:br/>
        <w:t>Приложение №11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 (южное направление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4333"/>
        <w:gridCol w:w="4160"/>
        <w:gridCol w:w="165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3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 b2c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Южное направление за МКАД (Подольск, Домодедово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 (юго-западное направление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4135"/>
        <w:gridCol w:w="4362"/>
        <w:gridCol w:w="165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 b2c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Юго-западное направление за МКАД (Минское / Киевское ш.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3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 (Люберцы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052"/>
        <w:gridCol w:w="2412"/>
        <w:gridCol w:w="168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0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 b2c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юберцы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4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 (Химки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052"/>
        <w:gridCol w:w="2412"/>
        <w:gridCol w:w="168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0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 b2c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Химки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5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 (МСК внутри МКАД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052"/>
        <w:gridCol w:w="2412"/>
        <w:gridCol w:w="168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0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 b2c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пределах МКАД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 (южное направление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 (юго-западное направление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3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 (Люберцы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4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 (Химки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5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 (МСК внутри МКАД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04:57Z</dcterms:created>
  <dc:creator/>
  <dc:description/>
  <dc:language>en-US</dc:language>
  <cp:lastModifiedBy/>
  <dcterms:modified xsi:type="dcterms:W3CDTF">2025-05-23T06:04:58Z</dcterms:modified>
  <cp:revision>2</cp:revision>
  <dc:subject/>
  <dc:title/>
</cp:coreProperties>
</file>