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4744"/>
        <w:gridCol w:w="475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. Улан-Удэ 2025г.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9 927.2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. Улан-Удэ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9 927.2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4:30 МСК</w:t>
              <w:br/>
              <w:t>Дата завершения приема заявок: 29.05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ан-Удэ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 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2,4 млн. руб. без НДС</w:t>
              <w:br/>
              <w:t>2. Выручка за 2024 год должна составлять не менее 2,4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ёмы строительства Улан-Удэ.xlsx (доступно для скачивания после регистрации)</w:t>
        <w:br/>
        <w:t>Приложение №5 Проект договора.zip (доступно для скачивания после регистрации)</w:t>
        <w:br/>
        <w:t>Приложение №6 Анкета для заполнения Участником.xls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. Улан-Удэ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. Улан-Удэ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2:57Z</dcterms:created>
  <dc:creator/>
  <dc:description/>
  <dc:language>en-US</dc:language>
  <cp:lastModifiedBy/>
  <dcterms:modified xsi:type="dcterms:W3CDTF">2025-05-26T11:02:57Z</dcterms:modified>
  <cp:revision>2</cp:revision>
  <dc:subject/>
  <dc:title/>
</cp:coreProperties>
</file>