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519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 / ППР на ГУТС г. Березники и г. Соликамск Пермского края в 2025-2027 г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АВР / ППР на ГУТС г. Березники и г. Соликамск, Пермский край, в 2025-2027 гг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АВР / ППР работ на ГУТС г. Березники и г. Соликамск, Пермский кра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4"/>
        <w:gridCol w:w="3579"/>
        <w:gridCol w:w="2753"/>
      </w:tblGrid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Березники и г. Соликамск, Пермский кр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ерезники и г. Соликамск, Перм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 133 857.0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 944 880.88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188 976.18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апреля 2025 года в 09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09:05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АВР / ППР на ГУТС г. Березники и г. Соликамск, Пермский край, в 2025-2027 гг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апре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заявок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2:22Z</dcterms:created>
  <dc:creator/>
  <dc:description/>
  <dc:language>en-US</dc:language>
  <cp:lastModifiedBy/>
  <dcterms:modified xsi:type="dcterms:W3CDTF">2025-05-27T11:22:23Z</dcterms:modified>
  <cp:revision>2</cp:revision>
  <dc:subject/>
  <dc:title/>
</cp:coreProperties>
</file>