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30.05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"/>
        <w:gridCol w:w="5191"/>
        <w:gridCol w:w="438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 (RUB, постоплата 120 к.д.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 (USD, постоплата 120 к.д.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30.05.2025 10:00 МСК</w:t>
              <w:br/>
              <w:t>Рассмотрение Заявок: 30.05.2025 10:00 МСК</w:t>
              <w:br/>
              <w:t>Подведение итогов: 27.06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30.05.2025 10:00 МСК</w:t>
              <w:br/>
              <w:t>Рассмотрение Заявок: 30.05.2025 10:00 МСК</w:t>
              <w:br/>
              <w:t>Подведение итогов: 27.06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бонентские терминал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21:59Z</dcterms:created>
  <dc:creator/>
  <dc:description/>
  <dc:language>en-US</dc:language>
  <cp:lastModifiedBy/>
  <dcterms:modified xsi:type="dcterms:W3CDTF">2025-05-29T01:22:00Z</dcterms:modified>
  <cp:revision>2</cp:revision>
  <dc:subject/>
  <dc:title/>
</cp:coreProperties>
</file>