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3.06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"/>
        <w:gridCol w:w="5191"/>
        <w:gridCol w:w="43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RUB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е терминалы (USD, постоплата 120 к.д.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03.06.2025 10:00 МСК</w:t>
              <w:br/>
              <w:t>Рассмотрение Заявок: 03.06.2025 10:00 МСК</w:t>
              <w:br/>
              <w:t>Подведение итогов: 31.07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03.06.2025 10:00 МСК</w:t>
              <w:br/>
              <w:t>Рассмотрение Заявок: 03.06.2025 10:00 МСК</w:t>
              <w:br/>
              <w:t>Подведение итогов: 31.07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Альтернативные модели должны соответствовать ТЗ. 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бонентские термин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3555"/>
        <w:gridCol w:w="4663"/>
        <w:gridCol w:w="189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бонентские терминалы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Абонентские терминалы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2:21Z</dcterms:created>
  <dc:creator/>
  <dc:description/>
  <dc:language>en-US</dc:language>
  <cp:lastModifiedBy/>
  <dcterms:modified xsi:type="dcterms:W3CDTF">2025-05-30T04:22:22Z</dcterms:modified>
  <cp:revision>2</cp:revision>
  <dc:subject/>
  <dc:title/>
</cp:coreProperties>
</file>