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ежедневной комплексной уборке офисных и производственных помещений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казание услуг по ежедневной комплексной уборке офисных и производственных помещений АО "ЭР-Телеком Холдинг" (100% постоплата в теч. 60 к.дн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казание услуг по ежедневной комплексной уборке офисных и производственных помещений АО "ЭР-Телеком Холдинг" (100% постоплата в теч. 90 к.дн.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9"/>
        <w:gridCol w:w="5994"/>
        <w:gridCol w:w="1833"/>
      </w:tblGrid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7] Услуги клининга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ежедневной комплексной уборке офисных и производственных помещений S = 16 590 м2 в Корпоративном центре АО "ЭР-Телеком Холдинг"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7] Услуги клининга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ежедневной комплексной уборке офисных и производственных помещений , S = 1963.16 м2 ф-ла АО "ЭР-Телеком Холдинг" в г. Пермь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7] Услуги клининга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ежедневной комплексной уборке офисных и производственных помещений S = 16 590 м2 в Корпоративном центре АО "ЭР-Телеком Холдинг"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7] Услуги клининга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ежедневной комплексной уборке офисных и производственных помещений , S = 1963.16 м2 ф-ла АО "ЭР-Телеком Холдинг" в г. Пермь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ва лота в процедуре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Уважаемые Участники! Напоминаем, что на площадке необходимо подать предложения в ОБА ЛОТА. Если ваше предложение превышает НМЦ , то просьба связаться с Организатором закупки!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24:11Z</dcterms:created>
  <dc:creator/>
  <dc:description/>
  <dc:language>en-US</dc:language>
  <cp:lastModifiedBy/>
  <dcterms:modified xsi:type="dcterms:W3CDTF">2025-05-30T05:24:12Z</dcterms:modified>
  <cp:revision>2</cp:revision>
  <dc:subject/>
  <dc:title/>
</cp:coreProperties>
</file>