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ва Наталья Игоревна, тел.: +7 (342) 246-22-33, e-mail: natalia.pop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4"/>
        <w:gridCol w:w="5277"/>
        <w:gridCol w:w="4305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Cisco UCCE, Verint 2025-202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5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Cisco UCCE, Verint 2025-2026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3"/>
        <w:gridCol w:w="4903"/>
      </w:tblGrid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05 000.00 RUB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5.2025 10:00 МСК</w:t>
              <w:br/>
              <w:t>Дата завершения приема заявок: 09.06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5 - 30.06.26, 12 месяцев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квартально, постоплата 90 дней.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- КП.docx (доступно для скачивания после регистрации)</w:t>
        <w:br/>
        <w:t>Приложение №4 Проект договора ТП АПК Cisco Verint.docx (доступно для скачивания после регистрации)</w:t>
        <w:br/>
        <w:t>Приложение №5 ТЗ АПК Cisco Verint.docx (доступно для скачивания после регистрации)</w:t>
        <w:br/>
        <w:t>Приложение №6 Форма - Выполнение требований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Cisco UCCE, Verint 2025-2026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380"/>
        <w:gridCol w:w="5090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е оборудование корпоративной сети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ист технической поддержки (Cisco UCCE, Verint Impact 360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чел/час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Cisco UCCE, Verint 2025-2026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3:27Z</dcterms:created>
  <dc:creator/>
  <dc:description/>
  <dc:language>en-US</dc:language>
  <cp:lastModifiedBy/>
  <dcterms:modified xsi:type="dcterms:W3CDTF">2025-05-30T10:43:27Z</dcterms:modified>
  <cp:revision>2</cp:revision>
  <dc:subject/>
  <dc:title/>
</cp:coreProperties>
</file>