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21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Nokia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Nokia (новое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Nokia (БУ/ восстановленно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7"/>
        <w:gridCol w:w="4721"/>
        <w:gridCol w:w="2318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12 (3HE03663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IOM - 7750 SR IOM4-e (p/n:3HE09648B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7 slot 1 (3HE03662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7 slot 2 (3HE03661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MDA-e 2pt 100GE QSFP28 (p/n:3HE11031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MDA-e - 7750 SR 10-port 10GE SFP+ (p/n:3HE09649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SFM - 7750 SR SFM5-12 + CPM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ент. улучшенный Nokia 7750 SR-12 (3HE05106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ISA-7750 SR ISA-2-MS-E (3HE10428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12 (3HE03663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IOM - 7750 SR IOM4-e (p/n:3HE09648B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7 slot 1 (3HE03662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7 slot 2 (3HE03661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MDA-e 2pt 100GE QSFP28 (p/n:3HE11031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MDA-e - 7750 SR 10-port 10GE SFP+ (p/n:3HE09649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SFM - 7750 SR SFM5-12 + CPM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ент. улучшенный Nokia 7750 SR-12 (3HE05106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ISA-7750 SR ISA-2-MS-E (3HE10428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г. Москв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5 298 712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5 298 712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5 298 71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5 298 712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Nokia (БУ/ восстановленное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н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тоги подведены в лоте 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49:45Z</dcterms:created>
  <dc:creator/>
  <dc:description/>
  <dc:language>en-US</dc:language>
  <cp:lastModifiedBy/>
  <dcterms:modified xsi:type="dcterms:W3CDTF">2025-06-03T03:49:46Z</dcterms:modified>
  <cp:revision>2</cp:revision>
  <dc:subject/>
  <dc:title/>
</cp:coreProperties>
</file>