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6.06.2025 12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1"/>
        <w:gridCol w:w="5208"/>
        <w:gridCol w:w="436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г. Самара (Авантел)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983 263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Самара (Аванте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983 263.97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5 12:00 МСК</w:t>
              <w:br/>
              <w:t>Дата завершения приема заявок: 06.06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6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6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С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.</w:t>
              <w:br/>
              <w:t>12. Копии действующих удостоверений на 3 группу по электробезопасности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.docx (доступно для скачивания после регистрации)</w:t>
        <w:br/>
        <w:t>Приложение №4 ТЕХНИЧЕСКОЕ ЗАДАНИЕ 2025 Авантел.docx (доступно для скачивания после регистрации)</w:t>
        <w:br/>
        <w:t>Приложение №5 Объем ВОЛС.xlsx (доступно для скачивания после регистрации)</w:t>
        <w:br/>
        <w:t>Приложение №6 Проект Договора ППР и АВР ГУТС.docx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Самара (Аванте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629"/>
        <w:gridCol w:w="2877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Самара (Аванте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5:51Z</dcterms:created>
  <dc:creator/>
  <dc:description/>
  <dc:language>en-US</dc:language>
  <cp:lastModifiedBy/>
  <dcterms:modified xsi:type="dcterms:W3CDTF">2025-06-03T04:55:52Z</dcterms:modified>
  <cp:revision>2</cp:revision>
  <dc:subject/>
  <dc:title/>
</cp:coreProperties>
</file>