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42"/>
        <w:gridCol w:w="459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ассивного оптического оборудования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751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0:00 МСК</w:t>
              <w:br/>
              <w:t>Дата завершения приема заявок: 10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 пя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входить в перечень протестированных Товаров (Приложение №6 к настоящему извещению)</w:t>
              <w:br/>
              <w:t>3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 Коммерческое предложен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(Техническое задание).docx (доступно для скачивания после регистрации)</w:t>
        <w:br/>
        <w:t>Приложение №3 (Техническое задание Стяжка нейлоновая, морозостойкая).docx (доступно для скачивания после регистрации)</w:t>
        <w:br/>
        <w:t>Приложение №3 (Техническое задание Лента монтажная стальная).docx (доступно для скачивания после регистрации)</w:t>
        <w:br/>
        <w:t>Приложение №3 (Техническое задание Шнур опт).docx (доступно для скачивания после регистрации)</w:t>
        <w:br/>
        <w:t>Приложение №3 (Техническое задание Пигтейл SC_APC SM).docx (доступно для скачивания после регистрации)</w:t>
        <w:br/>
        <w:t>Приложение №3 (Техническое задание Гильза КДЗС_40 ).docx (доступно для скачивания после регистрации)</w:t>
        <w:br/>
        <w:t>Приложение №3 (Техническое задание Адаптер оптический ).docx (доступно для скачивания после регистрации)</w:t>
        <w:br/>
        <w:t>Приложение №3 (Техническое задание Абонентская оптическая розетка 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_(Перечень протестированных Товаров)_1.docx (доступно для скачивания после регистрации)</w:t>
        <w:br/>
        <w:t>Приложение №6_(Перечень протестированных Товаров)_2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04"/>
        <w:gridCol w:w="4928"/>
        <w:gridCol w:w="170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гтейл SC(APC) s/m 0,9 мм 1,5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абонентская без опт. адаптер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до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76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6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2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1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, УФ и морозостойки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80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0:22Z</dcterms:created>
  <dc:creator/>
  <dc:description/>
  <dc:language>en-US</dc:language>
  <cp:lastModifiedBy/>
  <dcterms:modified xsi:type="dcterms:W3CDTF">2025-06-03T05:20:23Z</dcterms:modified>
  <cp:revision>2</cp:revision>
  <dc:subject/>
  <dc:title/>
</cp:coreProperties>
</file>