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6519"/>
        <w:gridCol w:w="323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Москва и в Московской области (локация 1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61 914.32 RUB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Москва и в Московской области (локация 2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395 775.96 RUB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Москва и в Московской области (локация 3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76 550.9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 (локация 1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7536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61 914.32 RUB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5 12:00 МСК</w:t>
              <w:br/>
              <w:t>Дата завершения приема заявок: 11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в течение 12 месяцев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5.2026г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2-2024 гг.</w:t>
              <w:br/>
              <w:t>2. Наличие у Участника персонала не менее:</w:t>
              <w:br/>
              <w:t>- 1 (Один) руководитель среднего звена;</w:t>
              <w:br/>
              <w:t>– 8 (Восьми) технического персонала*.</w:t>
              <w:br/>
              <w:t>* - На все три локации.</w:t>
              <w:br/>
              <w:t>1 локация – 3 (Три) технических сотрудника;</w:t>
              <w:br/>
              <w:t>2 локация – 3 (Три) технических сотрудника;</w:t>
              <w:br/>
              <w:t>3 локация – 2 (Два) технических сотрудника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Копии актов выполненных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 (локация 2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7536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395 775.96 RUB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5 12:00 МСК</w:t>
              <w:br/>
              <w:t>Дата завершения приема заявок: 11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в течение 12 месяцев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5.2026г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2-2024 гг.</w:t>
              <w:br/>
              <w:t>2. Наличие у Участника персонала не менее:</w:t>
              <w:br/>
              <w:t>- 1 (Один) руководитель среднего звена;</w:t>
              <w:br/>
              <w:t>– 8 (Восьми) технического персонала*.</w:t>
              <w:br/>
              <w:t>* - На все три локации.</w:t>
              <w:br/>
              <w:t>1 локация – 3 (Три) технических сотрудника;</w:t>
              <w:br/>
              <w:t>2 локация – 3 (Три) технических сотрудника;</w:t>
              <w:br/>
              <w:t>3 локация – 2 (Два) технических сотрудника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Копии актов выполненных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 (локация 3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7536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76 550.96 RUB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5 12:00 МСК</w:t>
              <w:br/>
              <w:t>Дата завершения приема заявок: 11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в течение 12 месяцев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5.2026г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2-2024 гг.</w:t>
              <w:br/>
              <w:t>2. Наличие у Участника персонала не менее:</w:t>
              <w:br/>
              <w:t>- 1 (Один) руководитель среднего звена;</w:t>
              <w:br/>
              <w:t>– 8 (Восьми) технического персонала*.</w:t>
              <w:br/>
              <w:t>* - На все три локации.</w:t>
              <w:br/>
              <w:t>1 локация – 3 (Три) технических сотрудника;</w:t>
              <w:br/>
              <w:t>2 локация – 3 (Три) технических сотрудника;</w:t>
              <w:br/>
              <w:t>3 локация – 2 (Два) технических сотрудника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Копии актов выполненных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Москва_Объем_для_конкурса_2025.xlsx (доступно для скачивания после регистрации)</w:t>
        <w:br/>
        <w:t>Приложение №5 Адресная программа домофонии апрель 2025.xlsx (доступно для скачивания после регистрации)</w:t>
        <w:br/>
        <w:t>Приложение №6 Список давальческого ТМЦ.docx (доступно для скачивания после регистрации)</w:t>
        <w:br/>
        <w:t>Приложение №7 Договор на обслуживание Шаблон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 (локация 1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586"/>
        <w:gridCol w:w="3796"/>
        <w:gridCol w:w="17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подъезда в соответствии с Приложениями №4, №5, №6 и №7.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9 подъездов в месяц в течение 12 календарных месяцев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8.00 (Подъез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 (локация 2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586"/>
        <w:gridCol w:w="3796"/>
        <w:gridCol w:w="17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подъезда в соответствии с Приложениями №4, №5, №6 и №7.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79 подъездов в месяц в течение 12 календарных месяцев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48.00 (Подъез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 (локация 3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574"/>
        <w:gridCol w:w="3806"/>
        <w:gridCol w:w="17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подъезда в соответствии с Приложениями №4, №5, №6 и №7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8 подъездов в месяц в течение 12 календарных месяцев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6.00 (Подъез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 (локация 1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 (локация 2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сервисному обслуживанию домофонии в г. Москва и в Московской области (локация 3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9:01Z</dcterms:created>
  <dc:creator/>
  <dc:description/>
  <dc:language>en-US</dc:language>
  <cp:lastModifiedBy/>
  <dcterms:modified xsi:type="dcterms:W3CDTF">2025-06-03T09:09:02Z</dcterms:modified>
  <cp:revision>2</cp:revision>
  <dc:subject/>
  <dc:title/>
</cp:coreProperties>
</file>