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3"/>
        <w:gridCol w:w="6863"/>
      </w:tblGrid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КП до 06.06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5"/>
        <w:gridCol w:w="5191"/>
        <w:gridCol w:w="4380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бонентские терминалы (RUB, постоплата 120 к.д.)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бонентские терминалы (USD, постоплата 120 к.д.)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Абонентские терминалы (RUB, постоплата 12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7"/>
        <w:gridCol w:w="5679"/>
      </w:tblGrid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5.2025 10:00 МСК</w:t>
              <w:br/>
              <w:t>Дата завершения приема заявок: 06.06.2025 10:00 МСК</w:t>
              <w:br/>
              <w:t>Рассмотрение Заявок: 06.06.2025 10:00 МСК</w:t>
              <w:br/>
              <w:t>Подведение итогов: 31.07.2025 00:00 МСК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за счет и силами Поставщика до адресов Покупателя.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4 дней с даты подписания спецификации.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через 120 календарных дней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Альтернативные модели должны соответствовать ТЗ. </w:t>
              <w:br/>
              <w:t>2. Заключение договора без права выкупа всего объема по договору поставк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Абонентские терминалы (USD, постоплата 12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7"/>
        <w:gridCol w:w="5679"/>
      </w:tblGrid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5.2025 10:00 МСК</w:t>
              <w:br/>
              <w:t>Дата завершения приема заявок: 06.06.2025 10:00 МСК</w:t>
              <w:br/>
              <w:t>Рассмотрение Заявок: 06.06.2025 10:00 МСК</w:t>
              <w:br/>
              <w:t>Подведение итогов: 31.07.2025 00:00 МСК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за счет и силами Поставщика до адресов Покупателя.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4 дней с даты подписания спецификации.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через 120 календарных дней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Альтернативные модели должны соответствовать ТЗ. </w:t>
              <w:br/>
              <w:t>2. Заключение договора без права выкупа всего объема по договору поставк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_Абонентские терминалы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Абонентские терминалы (RUB, постоплата 12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"/>
        <w:gridCol w:w="3555"/>
        <w:gridCol w:w="4663"/>
        <w:gridCol w:w="189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бонентский терминал GPON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Абонентские терминалы (USD, постоплата 12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"/>
        <w:gridCol w:w="3555"/>
        <w:gridCol w:w="4663"/>
        <w:gridCol w:w="189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бонентский терминал GPON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00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Абонентские терминалы (RUB, постоплата 12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4"/>
        <w:gridCol w:w="876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Абонентские терминалы (USD, постоплата 12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4"/>
        <w:gridCol w:w="876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54:27Z</dcterms:created>
  <dc:creator/>
  <dc:description/>
  <dc:language>en-US</dc:language>
  <cp:lastModifiedBy/>
  <dcterms:modified xsi:type="dcterms:W3CDTF">2025-06-03T09:54:28Z</dcterms:modified>
  <cp:revision>2</cp:revision>
  <dc:subject/>
  <dc:title/>
</cp:coreProperties>
</file>