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"/>
        <w:gridCol w:w="6167"/>
        <w:gridCol w:w="3540"/>
      </w:tblGrid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системы уличного видеонаблюдения на территории Нижегородской област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0 819.8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нтаж системы уличного видеонаблюдения на территории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0 819.84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5 09:00 МСК</w:t>
              <w:br/>
              <w:t>Дата завершения приема заявок: 11.06.2025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12.2025г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ижегородская обл., г. Нижний Новгород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.7 Технического задани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 к настоящему Извещению) в сканированном виде с подписью и печатью.</w:t>
              <w:br/>
              <w:t xml:space="preserve">2. Свидетельство о государственной регистрации </w:t>
              <w:br/>
              <w:t>3. Бухгалтерский баланс</w:t>
              <w:br/>
              <w:t>4. Заполненная Форма 1 Приложение №6, копии договоров (контрактов), копии дополнительных соглашений (при наличии), копии актов выполненных работ (копии КС 2, КС 3);</w:t>
              <w:br/>
              <w:t>5. Автомобильный транспорт, находящийся в собственности (подтверждается ПТС), допускается аренда спецтехники (действующий договор аренды).</w:t>
              <w:br/>
              <w:t>6. Заполненная форма 3 Приложение №7,</w:t>
              <w:br/>
              <w:t>- копии протоколов, удостоверений</w:t>
              <w:br/>
              <w:t>- копии документов, подтверждающих трудовые отношения с участником (копии трудовых договоров и/или копии трудовых книжек);</w:t>
              <w:br/>
              <w:t>Копии удостоверений с допуском к работам на высоте (действующие);</w:t>
              <w:br/>
              <w:t>Копии удостоверений на 3 группу по электробезопасности (действующи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МОНТАЖ СВН военкомат.docx (доступно для скачивания после регистрации)</w:t>
        <w:br/>
        <w:t>Приложение №4 Шаблонная форма договора ПИР+СМР + bpms 2023 в.4.docx (доступно для скачивания после регистрации)</w:t>
        <w:br/>
        <w:t>Приложение №5 Форма предложения.docx (доступно для скачивания после регистрации)</w:t>
        <w:br/>
        <w:t>Приложение №6 Форма 1.docx (доступно для скачивания после регистрации)</w:t>
        <w:br/>
        <w:t>Приложение №7 Форма 3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нтаж системы уличного видеонаблюдения на территории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3133"/>
        <w:gridCol w:w="3377"/>
        <w:gridCol w:w="35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, СМР, камера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шт.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, СМР, ВОЛС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40.00 (м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выдаче ТУ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нтаж системы уличного видеонаблюдения на территории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4:03Z</dcterms:created>
  <dc:creator/>
  <dc:description/>
  <dc:language>en-US</dc:language>
  <cp:lastModifiedBy/>
  <dcterms:modified xsi:type="dcterms:W3CDTF">2025-06-04T05:14:04Z</dcterms:modified>
  <cp:revision>2</cp:revision>
  <dc:subject/>
  <dc:title/>
</cp:coreProperties>
</file>