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5"/>
        <w:gridCol w:w="5907"/>
        <w:gridCol w:w="3764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Пермский край (г. Кунгур и г. Чусовой) 2025г.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021 524.38 RUB</w:t>
            </w:r>
          </w:p>
        </w:tc>
      </w:tr>
      <w:tr>
        <w:trPr/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Пермский край (г. Березники г. Соликамск) 2025г.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015 649.36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Пермский край (г. Кунгур и г. Чусовой) 2025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021 524.38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4.06.2025 10:00 МСК</w:t>
              <w:br/>
              <w:t>Дата завершения приема заявок: 11.06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7.2026 г. или до исчерпания суммы договора в зависимости от того, что наступит позднее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мский край г. Кунгур, г. Чусовой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6 г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суммы лота</w:t>
              <w:br/>
              <w:t>2. Выручка за 2024 год должна составлять не менее суммы лота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</w:t>
              <w:tab/>
              <w:t>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</w:t>
              <w:tab/>
              <w:t>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</w:t>
              <w:tab/>
              <w:t>Организатор имеет право дополнительно запросить уточняющую информацию по указанной информации в Анкете.</w:t>
              <w:br/>
              <w:t>4.</w:t>
              <w:tab/>
              <w:t>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>5.</w:t>
              <w:tab/>
              <w:t xml:space="preserve">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</w:t>
              <w:tab/>
              <w:t>Объемы работ являются ориентировочными, уточняются техническим заданием.</w:t>
              <w:br/>
              <w:t>7.</w:t>
              <w:tab/>
              <w:t>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.1.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 до 0,001 (чем меньше коэффициент дисконтирования, тем выше процент скидки от начальной максимальной стоимости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Выполнение ПИР и СМР Пермский край (г. Березники г. Соликамск) 2025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015 649.36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4.06.2025 10:00 МСК</w:t>
              <w:br/>
              <w:t>Дата завершения приема заявок: 11.06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7.2026 г. или до исчерпания суммы договора в зависимости от того, что наступит позднее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мский край, г. Березники и г. Соликамск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6г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суммы лота</w:t>
              <w:br/>
              <w:t>2. Выручка за 2024 год должна составлять не менее суммы лота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</w:t>
              <w:tab/>
              <w:t>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</w:t>
              <w:tab/>
              <w:t>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</w:t>
              <w:tab/>
              <w:t>Организатор имеет право дополнительно запросить уточняющую информацию по указанной информации в Анкете.</w:t>
              <w:br/>
              <w:t>4.</w:t>
              <w:tab/>
              <w:t>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>5.</w:t>
              <w:tab/>
              <w:t xml:space="preserve">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</w:t>
              <w:tab/>
              <w:t>Объемы работ являются ориентировочными, уточняются техническим заданием.</w:t>
              <w:br/>
              <w:t>7.</w:t>
              <w:tab/>
              <w:t>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.1.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 до 0,001 (чем меньше коэффициент дисконтирования, тем выше процент скидки от начальной максимальной стоимости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.1 Объемы строительства Кунгур Чусовой.xlsx (доступно для скачивания после регистрации)</w:t>
        <w:br/>
        <w:t>Приложение №4.2 Объемы строительства Березники Соликамск.xlsx (доступно для скачивания после регистрации)</w:t>
        <w:br/>
        <w:t>Приложение №5 Проект договора.zip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Пермский край (г. Кунгур и г. Чусовой) 2025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"/>
        <w:gridCol w:w="5989"/>
        <w:gridCol w:w="2455"/>
        <w:gridCol w:w="170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Выполнение ПИР и СМР Пермский край (г. Березники г. Соликамск) 2025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"/>
        <w:gridCol w:w="5989"/>
        <w:gridCol w:w="2455"/>
        <w:gridCol w:w="170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Пермский край (г. Кунгур и г. Чусовой) 2025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Выполнение ПИР и СМР Пермский край (г. Березники г. Соликамск) 2025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31:11Z</dcterms:created>
  <dc:creator/>
  <dc:description/>
  <dc:language>en-US</dc:language>
  <cp:lastModifiedBy/>
  <dcterms:modified xsi:type="dcterms:W3CDTF">2025-06-04T05:31:11Z</dcterms:modified>
  <cp:revision>2</cp:revision>
  <dc:subject/>
  <dc:title/>
</cp:coreProperties>
</file>