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34"/>
        <w:gridCol w:w="4343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 на межсетевой экран защиты веб-ресурсов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3"/>
        <w:gridCol w:w="7423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5 10:00 МСК</w:t>
              <w:br/>
              <w:t>Дата завершения приема заявок: 10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ействует до момента исполнения Сторонами предусмотренных в Договоре обязательств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ередачи неисключительных прав на использование программ для ЭВМ - в электронном виде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ча неисключительных прав на использование программ для ЭВМ производится Сублицензиаром в течение 10 (Десять) рабочих дней с момента подписания Сторонами настоящего Договора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размере 100% (сто процентов) стоимости предоставления прав использования ПО производится в течение 90 (девяносто) календарных дней с момента подписания Акта передачи</w:t>
              <w:br/>
              <w:t>прав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прав и полномочий, предоставленных правообладателем программного обеспечения в отношении приобретаемых лицензий настоящей закупки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и содержанию в полном соответствии с Приложением №3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_ Форма Коммерческого предложения.docx (доступно для скачивания после регистрации)</w:t>
        <w:br/>
        <w:t>Приложение №4 Сублицензионный договор на использование ПО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523"/>
        <w:gridCol w:w="2002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Система защиты приложений от несанкционированного доступа Positive Technologies Application Firewall. Основная лицензия на 1 000 RPS, продление лицензии, обновления в течение 1 (одного)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T-AF-1K-EX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л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6:40Z</dcterms:created>
  <dc:creator/>
  <dc:description/>
  <dc:language>en-US</dc:language>
  <cp:lastModifiedBy/>
  <dcterms:modified xsi:type="dcterms:W3CDTF">2025-06-05T07:46:41Z</dcterms:modified>
  <cp:revision>2</cp:revision>
  <dc:subject/>
  <dc:title/>
</cp:coreProperties>
</file>