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нято ограничение по цене и продлён приё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4993"/>
        <w:gridCol w:w="4796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г. Чусовой, г. Кунгур, г. Лысьва Пермского края в 2025-2027 г.г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811.46 RUB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г. Чусовой, г. Кунгур, г. Лысьва Пермского края в 2025-2027 г.г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граничение по цене снято для возможности подачи любого ценового пред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811.46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5.2025 12:00 МСК</w:t>
              <w:br/>
              <w:t>Дата завершения приема заявок: 05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: г. Чусовой, г Лысьва, г. Кунгур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 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5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2.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2.3. Копии договоров.</w:t>
              <w:br/>
              <w:t>2.4. Копии актов выполненных работ.</w:t>
              <w:br/>
              <w:t>2.5. ПТС или действующий договор аренды на автомобильный транспорт.</w:t>
              <w:br/>
              <w:t>2.6. Паспорт на сварочный аппарат ВОЛС, товарную накладную, Акт технического обслуживания сварочного аппарата (минимум 2 ед.).</w:t>
              <w:br/>
              <w:t>2.7. Паспорт на рефлектометр и сертификат о поверке (минимум 2 ед.).</w:t>
              <w:br/>
              <w:t>2.8. Выписка из штатного расписания на количество человек в зависимости от лота, в котором участвует участник.</w:t>
              <w:br/>
              <w:t xml:space="preserve">2.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2.10. Действующие сертификаты соответствия на монтаж и измерение волоконно-оптических кабелей.</w:t>
              <w:br/>
              <w:t>2.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2.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2.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граничение по цене снято для возможности подачи любого ценового предложени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5.2025 14:00 МСК</w:t>
              <w:br/>
              <w:t>Дата завершения приема заявок: 17.06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: г. Чусовой, г Лысьва, г. Кунгур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 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5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2.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2.3. Копии договоров.</w:t>
              <w:br/>
              <w:t>2.4. Копии актов выполненных работ.</w:t>
              <w:br/>
              <w:t>2.5. ПТС или действующий договор аренды на автомобильный транспорт.</w:t>
              <w:br/>
              <w:t>2.6. Паспорт на сварочный аппарат ВОЛС, товарную накладную, Акт технического обслуживания сварочного аппарата (минимум 2 ед.).</w:t>
              <w:br/>
              <w:t>2.7. Паспорт на рефлектометр и сертификат о поверке (минимум 2 ед.).</w:t>
              <w:br/>
              <w:t>2.8. Выписка из штатного расписания на количество человек в зависимости от лота, в котором участвует участник.</w:t>
              <w:br/>
              <w:t>2.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2.10. Действующие сертификаты соответствия на монтаж и измерение волоконно-оптических кабелей.</w:t>
              <w:br/>
              <w:t>2.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2.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2.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 Лот 2.docx (доступно для скачивания после регистрации)</w:t>
        <w:br/>
        <w:t>Приложение №4 Техническое задание АВР_ППР ГУТС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 по формированию суммы.xlsx (доступно для скачивания после регистрации)</w:t>
        <w:br/>
        <w:t>Приложение №8 Информационная карта_ Лот 2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4874"/>
        <w:gridCol w:w="3067"/>
        <w:gridCol w:w="21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4874"/>
        <w:gridCol w:w="3067"/>
        <w:gridCol w:w="21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г. Чусовой, г. Кунгур, г. Лысьва Пермского края в 2025-2027 г.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0:28Z</dcterms:created>
  <dc:creator/>
  <dc:description/>
  <dc:language>en-US</dc:language>
  <cp:lastModifiedBy/>
  <dcterms:modified xsi:type="dcterms:W3CDTF">2025-06-05T11:20:29Z</dcterms:modified>
  <cp:revision>2</cp:revision>
  <dc:subject/>
  <dc:title/>
</cp:coreProperties>
</file>