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ссивного опт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ассивного опт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524"/>
        <w:gridCol w:w="2595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03.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гтейл SC(APC) s/m 0,9 мм 1,5 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абонентская без опт. адап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до 150 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765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 (скотчлок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64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от 150 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28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абин для подвески кабел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0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01.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оптический SM SC/APС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от 150 мм, УФ и морозостойк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петл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2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нта монтажная стальна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от 150 мм усиленны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7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8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 кол-ву лент. Текст запроса: Добрый день В 19 позиции необходимо 27 тыс. лент по 50м в упаковке? Или все же ошибка и единица измерения метры должна быть?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важаемый Участник, добрый день! Спасибо за вопрос! Действительно, в Извещении допущена ошибка, верное значение: Лента монтажная стальная 27 000 метров, а не штук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9:50Z</dcterms:created>
  <dc:creator/>
  <dc:description/>
  <dc:language>en-US</dc:language>
  <cp:lastModifiedBy/>
  <dcterms:modified xsi:type="dcterms:W3CDTF">2025-06-06T11:39:51Z</dcterms:modified>
  <cp:revision>2</cp:revision>
  <dc:subject/>
  <dc:title/>
</cp:coreProperties>
</file>