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о корректное приложение №5 (Проект договора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5907"/>
        <w:gridCol w:w="3764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ермский край (г. Кунгур и г. Чусовой) 2025г.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1 524.38 RUB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ермский край (г. Березники г. Соликамск) 2025г.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15 649.3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21 524.3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5 10:00 МСК</w:t>
              <w:br/>
              <w:t>Дата завершения приема заявок: 11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 г. Кунгур, г. Чусовой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15 649.36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5 10:00 МСК</w:t>
              <w:br/>
              <w:t>Дата завершения приема заявок: 11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г. Березники и г. Солика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 Объемы строительства Кунгур Чусовой.xlsx (доступно для скачивания после регистрации)</w:t>
        <w:br/>
        <w:t>Приложение №4.2 Объемы строительства Березники Соликамск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7:02Z</dcterms:created>
  <dc:creator/>
  <dc:description/>
  <dc:language>en-US</dc:language>
  <cp:lastModifiedBy/>
  <dcterms:modified xsi:type="dcterms:W3CDTF">2025-06-09T04:57:03Z</dcterms:modified>
  <cp:revision>2</cp:revision>
  <dc:subject/>
  <dc:title/>
</cp:coreProperties>
</file>