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 до 11.06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1"/>
        <w:gridCol w:w="4701"/>
        <w:gridCol w:w="4794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услуги домофония в г. Тул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90 04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служивание услуги домофония в г. Тул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0"/>
        <w:gridCol w:w="7596"/>
      </w:tblGrid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090 048.00 RUB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5.2025 14:30 МСК</w:t>
              <w:br/>
              <w:t>Дата завершения приема заявок: 11.06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его обеими Сторонами и действует до полного исполнения сторонами своих принятых обязательств или до исчерпания суммы договора в зависимости от того, что наступит позднее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о 30.06.2026 г.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 / оборудования, составленного по форме Приложения № 5 и Приложения № 6 к договору (приложение №5 к настоящему Извещению), и получения Заказчиком счета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контрактов с видами работ, аналогичными предмету настоящего запроса, за 2022-2024 гг. </w:t>
              <w:br/>
              <w:t xml:space="preserve">2. Наличие у Участника персонала не менее 1 (одной) бригады в составе 2 (два) человека. </w:t>
              <w:br/>
              <w:t>Примечание: минимальное количество персонала – 2 (два) человека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 Базовые расценки.xlsx (доступно для скачивания после регистрации)</w:t>
        <w:br/>
        <w:t>Приложение №4. Тула_Объем для конкурса 2025.xlsx (доступно для скачивания после регистрации)</w:t>
        <w:br/>
        <w:t>Приложение №5. Договор на обслуживание.docx (доступно для скачивания после регистрации)</w:t>
        <w:br/>
        <w:t>Приложение №6. Требования к оборудованию и материалам.docx (доступно для скачивания после регистрации)</w:t>
        <w:br/>
        <w:t>Приложение №7. Анкета для заполнения участником.xlsx (доступно для скачивания после регистрации)</w:t>
        <w:br/>
        <w:t>Приложение №8.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служивание услуги домофония в г. Тул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4874"/>
        <w:gridCol w:w="3067"/>
        <w:gridCol w:w="212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бслуживание услуги домофония в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5:10Z</dcterms:created>
  <dc:creator/>
  <dc:description/>
  <dc:language>en-US</dc:language>
  <cp:lastModifiedBy/>
  <dcterms:modified xsi:type="dcterms:W3CDTF">2025-06-09T09:15:11Z</dcterms:modified>
  <cp:revision>2</cp:revision>
  <dc:subject/>
  <dc:title/>
</cp:coreProperties>
</file>