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/ППР на ГУТС г. Самара (Авантел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АВР/ППР на ГУТС г. Самара (Аванте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4"/>
        <w:gridCol w:w="5421"/>
        <w:gridCol w:w="2051"/>
      </w:tblGrid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979 916.7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983 263.97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996 652.79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6:54Z</dcterms:created>
  <dc:creator/>
  <dc:description/>
  <dc:language>en-US</dc:language>
  <cp:lastModifiedBy/>
  <dcterms:modified xsi:type="dcterms:W3CDTF">2025-06-09T10:46:55Z</dcterms:modified>
  <cp:revision>2</cp:revision>
  <dc:subject/>
  <dc:title/>
</cp:coreProperties>
</file>