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6"/>
        <w:gridCol w:w="3904"/>
        <w:gridCol w:w="5456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МР/ПНР видеокамер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370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видеокам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370 600.00 RUB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5 09:00 МСК</w:t>
              <w:br/>
              <w:t>Дата завершения приема заявок: 19.06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5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г. Санкт-Петербург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.2.2 Технического задани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.2.2 Технического задани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кл.дн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.7 Технического задани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Участники, допущенные Организатором по итогам предварительного квалификационного отбора, смогут подавать Коммерческие предложения на следующем этапе закупки.</w:t>
              <w:br/>
              <w:t>4. Организатор оставляет за собой право изменить требования на следующем этапе закупки.</w:t>
              <w:br/>
              <w:t>5. Заказчик вправе отказаться от проведения открытого предварительного квалификационного отбора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видетельство о государственной регистрации.</w:t>
              <w:br/>
              <w:t>2. Заполненная Форма 1 в сканированном виде с подписью и печатью.</w:t>
              <w:br/>
              <w:t>3. Копии договоров (контрактов), копии дополнительных соглашений (при наличии) для подтверждения формы 1.</w:t>
              <w:br/>
              <w:t>4. копии актов выполненных работ (копии КС 2, КС 3) для подтверждения формы 1.</w:t>
              <w:br/>
              <w:t>5. Заполненная форма 2 в сканированном виде с подписью и печатью.</w:t>
              <w:br/>
              <w:t>6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7. Заполненная форма 3 в сканированном виде с подписью и печатью</w:t>
              <w:br/>
              <w:t>8. Копии протоколов, удостоверений.</w:t>
              <w:br/>
              <w:t>9. копии документов, подтверждающих трудовые отношения с участником (копии трудовых договоров и/или копии трудовых книжек)</w:t>
              <w:br/>
              <w:t>10. Годовая бухгалтерская отчетность за последний отчетный период (Бухгалтерский баланс предприятия) за 2023 финансовый год.</w:t>
              <w:br/>
              <w:t>11. Коммерческое предложение в сканированном виде с подписью и печат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ВН СПБ.docx (доступно для скачивания после регистрации)</w:t>
        <w:br/>
        <w:t>Приложение №4 Форма 1 Опыт.docx (доступно для скачивания после регистрации)</w:t>
        <w:br/>
        <w:t>Приложение №5 Форма 2 Материальные ресурсы.docx (доступно для скачивания после регистрации)</w:t>
        <w:br/>
        <w:t>Приложение №6 Форма 3 Трудовые ресурсы.docx (доступно для скачивания после регистрации)</w:t>
        <w:br/>
        <w:t>Приложение №7 Форма предложения.docx (доступно для скачивания после регистрации)</w:t>
        <w:br/>
        <w:t>Приложение №8 Описание ID видов работ.xlsx (доступно для скачивания после регистрации)</w:t>
        <w:br/>
        <w:t>Приложение №9 Шаблон договора_видеонаблюдения_.url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видеокам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061"/>
        <w:gridCol w:w="3513"/>
        <w:gridCol w:w="24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камер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шкафа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абеля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кладка электропитания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гализация размещения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видеокам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2:20Z</dcterms:created>
  <dc:creator/>
  <dc:description/>
  <dc:language>en-US</dc:language>
  <cp:lastModifiedBy/>
  <dcterms:modified xsi:type="dcterms:W3CDTF">2025-06-10T05:32:21Z</dcterms:modified>
  <cp:revision>2</cp:revision>
  <dc:subject/>
  <dc:title/>
</cp:coreProperties>
</file>