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ДГУ в г. Киров и г. Набережные Челны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ДГУ в г. Киров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ДГУ в г. Набережные Чел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885"/>
        <w:gridCol w:w="2059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тсутствует рабочая документация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Рабочая документация во вложени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7:07Z</dcterms:created>
  <dc:creator/>
  <dc:description/>
  <dc:language>en-US</dc:language>
  <cp:lastModifiedBy/>
  <dcterms:modified xsi:type="dcterms:W3CDTF">2025-06-10T06:17:07Z</dcterms:modified>
  <cp:revision>2</cp:revision>
  <dc:subject/>
  <dc:title/>
</cp:coreProperties>
</file>