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менена Дата и время окончания подачи заявок</w:t>
              <w:br/>
              <w:t>продление по 16.06.2025 15.00 МС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1"/>
        <w:gridCol w:w="4942"/>
        <w:gridCol w:w="4593"/>
      </w:tblGrid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пассивного оптического оборудования</w:t>
            </w:r>
          </w:p>
        </w:tc>
        <w:tc>
          <w:tcPr>
            <w:tcW w:w="4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Закупка пассивного оптического оборудования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51"/>
        <w:gridCol w:w="7515"/>
      </w:tblGrid>
      <w:tr>
        <w:trPr/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6.2025 10:00 МСК</w:t>
              <w:br/>
              <w:t>Дата завершения приема заявок: 16.06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 календарных месяца с даты подписания Договора и до полного исполнения обязательств по договору Сторонами.</w:t>
            </w:r>
          </w:p>
        </w:tc>
      </w:tr>
      <w:tr>
        <w:trPr/>
        <w:tc>
          <w:tcPr>
            <w:tcW w:w="2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лад: 614025, Российская Федерация, Пермский, край, Пермь г., ул. Героев Хасана, 105 корпус 83.;</w:t>
            </w:r>
          </w:p>
        </w:tc>
      </w:tr>
      <w:tr>
        <w:trPr/>
        <w:tc>
          <w:tcPr>
            <w:tcW w:w="2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</w:t>
            </w:r>
          </w:p>
        </w:tc>
      </w:tr>
      <w:tr>
        <w:trPr/>
        <w:tc>
          <w:tcPr>
            <w:tcW w:w="2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в течение 45 (Сорок пять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о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Поставляемый Товар должен входить в перечень протестированных Товаров (Приложение №6 к настоящему извещению)</w:t>
              <w:br/>
              <w:t>3. Поставляемый Товар должен быть новым, не бывшим в употреблении, не восстановленным, не иметь дефектов. Товар должен поставляться комплектно, включать все необходимые детали и комплектующие, необходимые для обеспечения работоспособности.</w:t>
              <w:br/>
              <w:t>4. Гарантийный срок составляет не менее 12 (двенадцати) месяцев с даты поставки Оборудования на склад Заказчика.</w:t>
              <w:br/>
              <w:t>5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явка на участие должна включать в себя Коммерческое предложение по форме и содержанию в полном соответствии с Приложением №4 к настоящему извещению на бланке предприятия за подписью руковод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(Техническое задание).docx (доступно для скачивания после регистрации)</w:t>
        <w:br/>
        <w:t>Приложение №3 (Техническое задание Стяжка нейлоновая, морозостойкая).docx (доступно для скачивания после регистрации)</w:t>
        <w:br/>
        <w:t>Приложение №3 (Техническое задание Лента монтажная стальная).docx (доступно для скачивания после регистрации)</w:t>
        <w:br/>
        <w:t>Приложение №3 (Техническое задание Шнур опт).docx (доступно для скачивания после регистрации)</w:t>
        <w:br/>
        <w:t>Приложение №3 (Техническое задание Пигтейл SC_APC SM).docx (доступно для скачивания после регистрации)</w:t>
        <w:br/>
        <w:t>Приложение №3 (Техническое задание Гильза КДЗС_40 ).docx (доступно для скачивания после регистрации)</w:t>
        <w:br/>
        <w:t>Приложение №3 (Техническое задание Адаптер оптический ).docx (доступно для скачивания после регистрации)</w:t>
        <w:br/>
        <w:t>Приложение №3 (Техническое задание Абонентская оптическая розетка )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Проект Договора.doc (доступно для скачивания после регистрации)</w:t>
        <w:br/>
        <w:t>Приложение №6_(Перечень протестированных Товаров)_1.docx (доступно для скачивания после регистрации)</w:t>
        <w:br/>
        <w:t>Приложение №6_(Перечень протестированных Товаров)_2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Закупка пассивного оптического оборудования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504"/>
        <w:gridCol w:w="4928"/>
        <w:gridCol w:w="170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03.0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гтейл SC(APC) s/m 0,9 мм 1,5 мм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озетка абонентская без опт. адаптера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8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яжки до 150 мм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765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единитель UY2 (скотчлок)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64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яжки от 150 мм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28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абин для подвески кабеля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ъем RJ-45 (коннектор)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90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ильза КДЗС 40мм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01.0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55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оптический SM SC/APС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яжки от 150 мм, УФ и морозостойкие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1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ходник RJ-45 гнездо-гнездо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оба пластиковая d5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5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юбель-петля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2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ента монтажная стальная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яжки от 150 мм усиленные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7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F-разъем на кабель типа RG6 резьбовой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2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оба пластиковая d6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68000.00 (шт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пассивного оптического оборудовани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28:51Z</dcterms:created>
  <dc:creator/>
  <dc:description/>
  <dc:language>en-US</dc:language>
  <cp:lastModifiedBy/>
  <dcterms:modified xsi:type="dcterms:W3CDTF">2025-06-10T06:28:52Z</dcterms:modified>
  <cp:revision>2</cp:revision>
  <dc:subject/>
  <dc:title/>
</cp:coreProperties>
</file>